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Fire and Rescue Services - Airport</w:t>
      </w:r>
      <w:r>
        <w:rPr>
          <w:rFonts w:cs="Arial"/>
          <w:b/>
          <w:szCs w:val="24"/>
        </w:rPr>
        <w:t xml:space="preserve"> unit standard 2039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 and Rescue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re and Rescue Services - Air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3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Fire and Rescue Services Industry Training Organisation (trading as EMQUAL)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was undertaken as part of the ITO’s planned review program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review of this standard was based on comments received from industry as a result of a consultation and feedback process.  </w:t>
      </w:r>
      <w:r>
        <w:rPr>
          <w:rStyle w:val="Applestylespan"/>
          <w:rFonts w:cs="Arial"/>
          <w:color w:val="000000"/>
        </w:rPr>
        <w:t>Review teams, comprising of industry representatives, considered the comments and endorsed the changes that were mad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placement of the expiring unit standard 3331 as a prerequi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color w:val="000000"/>
        </w:rPr>
        <w:t>Outcomes, evidence requirements, range statements, and explanatory notes were updated to reflect the present needs of the fire and rescue services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Fire and Rescue Services &gt; Fire and Rescue Services - Air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y out internal aircraft fire fighting and resc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26:00Z</dcterms:created>
  <dc:creator/>
  <dc:description/>
  <cp:keywords/>
  <dc:language>en-US</dc:language>
  <cp:lastModifiedBy>tmp</cp:lastModifiedBy>
  <cp:lastPrinted>2012-10-19T10:11:00Z</cp:lastPrinted>
  <dcterms:modified xsi:type="dcterms:W3CDTF">2012-11-11T00:16:00Z</dcterms:modified>
  <cp:revision>9</cp:revision>
  <dc:subject/>
  <dc:title>Review of Fire and Rescue Services - Airport unit standard 20390</dc:title>
</cp:coreProperties>
</file>