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 xml:space="preserve">Digital Processes for Print </w:t>
      </w:r>
      <w:r>
        <w:rPr>
          <w:rFonts w:cs="Arial"/>
          <w:b/>
        </w:rPr>
        <w:t>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Printing (Digital Processes for Print) (Level 3) [Ref: 1280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tional Certificate in Printing (Digital Processes for Print) (Level 4) [Ref: 1281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Communications and Media Industry Training Organisation (CMITO) has revised the qualifications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October 201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/>
      </w:pPr>
      <w:r>
        <w:rPr/>
        <w:t>These qualifications were revised to ensure the achievability of the qualifications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Printing (Digital Processes for Print) (Level 3) [Ref: 1280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Changes to structure and conten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Unit standard 24514 was substituted for expiring unit standard 23556 (which included reference to technology no longer used in the industry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Credits increased from 97 to 10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Domain, Printing – Graphic Communication, is expiring and was therefore removed from Elective 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rPr>
          <w:rFonts w:cs="Arial"/>
          <w:b/>
          <w:b/>
        </w:rPr>
      </w:pPr>
      <w:r>
        <w:rPr>
          <w:rFonts w:cs="Arial"/>
          <w:b/>
        </w:rPr>
        <w:t>National Certificate in Printing (Digital Processes for Print) (Level 4) [Ref: 1281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Changes to structure and conten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Unit standard 27668 was substituted for expiring unit standard 23557 (which included reference to technology no longer used in the industry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Credits decreased from 105 to 10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ll new trainees will be enrolled in programmes leading to version 2 of these qual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ople currently working towards version 1 of these qualifications will transfer their results to version 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last date for assessments to take place for version 1 of these qualifications is 31 December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CMITO will advise all employers currently involved in training programmes of the chang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0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1:57:00Z</dcterms:created>
  <dc:creator/>
  <dc:description/>
  <cp:keywords/>
  <dc:language>en-US</dc:language>
  <cp:lastModifiedBy>tmp</cp:lastModifiedBy>
  <cp:lastPrinted>2012-10-15T14:29:00Z</cp:lastPrinted>
  <dcterms:modified xsi:type="dcterms:W3CDTF">2012-11-11T00:17:00Z</dcterms:modified>
  <cp:revision>23</cp:revision>
  <dc:subject/>
  <dc:title>Revision of Digital Processes for Print qualifications</dc:title>
</cp:coreProperties>
</file>