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szCs w:val="24"/>
        </w:rPr>
      </w:pPr>
      <w:r>
        <w:rPr>
          <w:rFonts w:cs="Arial"/>
          <w:b/>
          <w:szCs w:val="24"/>
        </w:rPr>
        <w:t>Field</w:t>
        <w:tab/>
        <w:t>Manufacturing</w:t>
      </w:r>
    </w:p>
    <w:p>
      <w:pPr>
        <w:pStyle w:val="Normal"/>
        <w:rPr>
          <w:rFonts w:cs="Arial"/>
          <w:b/>
          <w:b/>
          <w:szCs w:val="24"/>
        </w:rPr>
      </w:pPr>
      <w:r>
        <w:rPr>
          <w:rFonts w:cs="Arial"/>
          <w:b/>
          <w:szCs w:val="24"/>
        </w:rPr>
      </w:r>
    </w:p>
    <w:p>
      <w:pPr>
        <w:pStyle w:val="Normal"/>
        <w:rPr/>
      </w:pPr>
      <w:r>
        <w:rPr>
          <w:rFonts w:cs="Arial"/>
          <w:b/>
          <w:szCs w:val="24"/>
        </w:rPr>
        <w:t xml:space="preserve">Change of </w:t>
      </w:r>
      <w:r>
        <w:rPr>
          <w:b/>
        </w:rPr>
        <w:t xml:space="preserve">Standard Setting Body (SSB) responsibility </w:t>
      </w:r>
      <w:r>
        <w:rPr>
          <w:rFonts w:cs="Arial"/>
          <w:b/>
          <w:szCs w:val="24"/>
        </w:rPr>
        <w:t>and republication of unit standards, qualifications and CMR’s developed by Apparel and Textile Industry Training Organisation, Carpets Advisory Group, Leather Garments Advisory Group, Wool Scouring Advisory Group and Woollen Spinning Advisory Group to Plastics and Materials Processing Industry Training Organisation Incorporated</w:t>
      </w:r>
    </w:p>
    <w:p>
      <w:pPr>
        <w:pStyle w:val="Normal"/>
        <w:rPr>
          <w:rFonts w:cs="Arial"/>
          <w:b/>
          <w:b/>
          <w:szCs w:val="24"/>
        </w:rPr>
      </w:pPr>
      <w:r>
        <w:rPr>
          <w:rFonts w:cs="Arial"/>
          <w:b/>
          <w:szCs w:val="24"/>
        </w:rPr>
      </w:r>
    </w:p>
    <w:tbl>
      <w:tblPr>
        <w:tblW w:w="9646" w:type="dxa"/>
        <w:jc w:val="left"/>
        <w:tblInd w:w="-5" w:type="dxa"/>
        <w:tblLayout w:type="fixed"/>
        <w:tblCellMar>
          <w:top w:w="0" w:type="dxa"/>
          <w:left w:w="108" w:type="dxa"/>
          <w:bottom w:w="0" w:type="dxa"/>
          <w:right w:w="108" w:type="dxa"/>
        </w:tblCellMar>
      </w:tblPr>
      <w:tblGrid>
        <w:gridCol w:w="8789"/>
        <w:gridCol w:w="857"/>
      </w:tblGrid>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lang w:val="en-GB" w:eastAsia="en-GB"/>
              </w:rPr>
            </w:pPr>
            <w:r>
              <w:rPr>
                <w:rFonts w:cs="Arial"/>
                <w:b/>
                <w:color w:val="000000"/>
                <w:lang w:val="en-GB" w:eastAsia="en-GB"/>
              </w:rPr>
              <w:t>Titl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lang w:val="en-GB" w:eastAsia="en-GB"/>
              </w:rPr>
            </w:pPr>
            <w:r>
              <w:rPr>
                <w:rFonts w:cs="Arial"/>
                <w:b/>
                <w:color w:val="000000"/>
                <w:lang w:val="en-GB" w:eastAsia="en-GB"/>
              </w:rPr>
              <w:t>Ref</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lothing Manufacture (Mechanic)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075</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Wool Scouring (Advanced Operations)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076</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Leather Garment Manufacture (Level 3) with specialist strands in Material Selection and Cutting, Sewing and Garment Assembly, and Garment Finishing and Inspection</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147</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Textiles Manufacture (Fibre Blending) (Level 4) with strands in Woollen Processing, and Semi-Worsted and Worsted Processin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151</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Textiles Manufacture (Weaving) (Level 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152</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Textiles Manufacture (Woollen Yarn Processing) (Level 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153</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ational Certificate in Leather Garment Manufacture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154</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ational Certificate in Industrial Machine Knitting (Warp Preparation - Warp Knitting) (Level 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156</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National Certificate in Textile Dyeing and Finishing (Dyeing Technology) </w:t>
            </w:r>
          </w:p>
          <w:p>
            <w:pPr>
              <w:pStyle w:val="Normal"/>
              <w:rPr>
                <w:rFonts w:cs="Arial"/>
                <w:color w:val="000000"/>
                <w:szCs w:val="24"/>
              </w:rPr>
            </w:pPr>
            <w:r>
              <w:rPr>
                <w:rFonts w:cs="Arial"/>
                <w:color w:val="000000"/>
              </w:rPr>
              <w:t>(Level 4) with strands in Shade Assessment and Measurement, and Chemical Preparation</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181</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Textile Dyeing and Finishing (Advanced Dyeing Technology) (Level 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182</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Textile Dyeing and Finishing (Operations) (Level 2) with strands in Dyeing, Finishing, and Printin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186</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Footwear (Level 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224</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Footwear (Level 3) with strands in Clicking, Closing, Bottom Stock, and Making and Lastin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225</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Footwear (Level 4) with strands in Pattern Cutting, Clicking, Closing, Bottom Stock, and Making and Lastin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226</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arpet Manufacture (Advanced Carpet Tufting)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278</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arpet Manufacture (Carpet Tufter Tuning) (Level 5) with an optional strand in Tuning of Multi-height and Enhanced Graphics Tufter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280</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arpet Manufacture (Carpet Weaving) (Level 3) with strands in Wilton Weaving, Spool Axminster Weaving, and Gripper Axminster Weavin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282</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arpet Manufacture (Tufted Carpet Finishing)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283</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ational Certificate in Carpet Manufacture (Tufted Carpet Inspection and Grading)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284</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ational Certificate in Carpet Manufacture (Woven Carpet Finishing and Inspection) (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285</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arpet Manufacture (Woven Carpet Loom Tuning)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286</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Textile Dyeing and Finishing (Advanced Operations) (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288</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Drycleaning (Garment Finishin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576</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Drycleaning (Processing and Stain Removal)</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577</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Drycleaning (Production Assistan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578</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Laundry (Finishing and Packin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579</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Laundry (Washroom Procedur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580</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Wool Scouring (Operations) (Level 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637</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Textiles Manufacture (Technology)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638</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Wool Scouring (Early Stage Wool Processing)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639</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lothing Manufacture (Cutting) (Level 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821</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lothing Manufacture (Cutting) (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822</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lothing Manufacture (Sewing) (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823</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lothing Manufacture (Basic Garment Assembly) (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824</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Industrial Machine Knitting (Operation) (Level 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838</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Industrial Machine Knitting (Knitted Goods Production) (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839</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Industrial Machine Knitting (Service and Repair) (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840</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lothing Manufacture (Embroidery) (Level 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841</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lothing Manufacture (Mechanic) (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925</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National Certificate in Clothing Manufacture (Design and Patternmaking) </w:t>
            </w:r>
          </w:p>
          <w:p>
            <w:pPr>
              <w:pStyle w:val="Normal"/>
              <w:rPr>
                <w:rFonts w:cs="Arial"/>
                <w:color w:val="000000"/>
                <w:szCs w:val="24"/>
              </w:rPr>
            </w:pPr>
            <w:r>
              <w:rPr>
                <w:rFonts w:cs="Arial"/>
                <w:color w:val="000000"/>
              </w:rPr>
              <w:t>(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926</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Textiles Manufacture (Operations) (Level 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121</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Textiles Manufacture (Advanced Operations) (Level 3) with strands in Textile Processing, and Textile Testin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122</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Textiles Manufacture (Level 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142</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lothing Manufacture (Elementary Sewing Skills) (Level 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161</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National Certificate in Clothing Manufacture (Commercial Sewing Skills) </w:t>
            </w:r>
          </w:p>
          <w:p>
            <w:pPr>
              <w:pStyle w:val="Normal"/>
              <w:rPr>
                <w:rFonts w:cs="Arial"/>
                <w:color w:val="000000"/>
                <w:szCs w:val="24"/>
              </w:rPr>
            </w:pPr>
            <w:r>
              <w:rPr>
                <w:rFonts w:cs="Arial"/>
                <w:color w:val="000000"/>
              </w:rPr>
              <w:t>(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162</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arpet Manufacture (Operations) (Level 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277</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arpet Manufacture (Advanced Operations) (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278</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Clothing Manufacture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506</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Industrial Machine Knitting (Level 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552</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Textiles Manufacture (Carding Technician) (Level 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739</w:t>
            </w:r>
          </w:p>
        </w:tc>
      </w:tr>
    </w:tbl>
    <w:p>
      <w:pPr>
        <w:pStyle w:val="Normal"/>
        <w:rPr>
          <w:rFonts w:cs="Arial"/>
        </w:rPr>
      </w:pPr>
      <w:r>
        <w:rPr>
          <w:rFonts w:cs="Arial"/>
        </w:rPr>
      </w:r>
    </w:p>
    <w:p>
      <w:pPr>
        <w:pStyle w:val="Normal"/>
        <w:keepNext w:val="true"/>
        <w:rPr>
          <w:rFonts w:ascii="Times" w:hAnsi="Times" w:cs="Times"/>
        </w:rPr>
      </w:pPr>
      <w:r>
        <w:rPr>
          <w:rFonts w:cs="Arial"/>
          <w:b/>
          <w:bCs/>
          <w:color w:val="000000"/>
        </w:rPr>
        <w:t>Manufacturing &gt; Clothing Manufacture</w:t>
      </w:r>
    </w:p>
    <w:p>
      <w:pPr>
        <w:pStyle w:val="Normal"/>
        <w:keepNext w:val="true"/>
        <w:autoSpaceDE w:val="false"/>
        <w:rPr>
          <w:rFonts w:ascii="Times" w:hAnsi="Times" w:cs="Times"/>
          <w:color w:val="000000"/>
        </w:rPr>
      </w:pPr>
      <w:r>
        <w:rPr>
          <w:rFonts w:cs="Times" w:ascii="Times" w:hAnsi="Times"/>
          <w:color w:val="000000"/>
        </w:rPr>
        <w:t> </w:t>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Apparel Cutting and Sew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1540, 2623, 2625, 2626, 2628, 2739, 2741</w:t>
              <w:noBreakHyphen/>
              <w:t>2744, 2746</w:t>
              <w:noBreakHyphen/>
              <w:t>2748, 2750</w:t>
              <w:noBreakHyphen/>
              <w:t>2753, 2834, 2846</w:t>
              <w:noBreakHyphen/>
              <w:t>2848, 4838, 4839, 5295, 5298, 5301</w:t>
              <w:noBreakHyphen/>
              <w:t>5309, 17817</w:t>
              <w:noBreakHyphen/>
              <w:t>17822, 20342</w:t>
              <w:noBreakHyphen/>
              <w:t>20347, 23398, 23399, 23843, 25236, 25237, 25240</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Apparel Design and Patternmak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2826</w:t>
              <w:noBreakHyphen/>
              <w:t>2833, 2835, 2837</w:t>
              <w:noBreakHyphen/>
              <w:t>2841, 2843, 2844, 13387, 13388, 22302, 25238, 25239</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Apparel Production Plan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4837, 5310, 5312, 5313, 25241</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Apparel Work Stud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5289</w:t>
              <w:noBreakHyphen/>
              <w:t>5293</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Embroid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18123</w:t>
              <w:noBreakHyphen/>
              <w:t>18126</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Leather Garment Manufac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2609</w:t>
              <w:noBreakHyphen/>
              <w:t>2622, 2624, 2627</w:t>
            </w:r>
          </w:p>
        </w:tc>
      </w:tr>
      <w:tr>
        <w:trPr>
          <w:trHeight w:val="397"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color w:val="000000"/>
              </w:rPr>
            </w:pPr>
            <w:r>
              <w:rPr>
                <w:rFonts w:cs="Arial"/>
                <w:color w:val="000000"/>
              </w:rPr>
              <w:t>Maintain Sewing Machin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2849</w:t>
              <w:noBreakHyphen/>
              <w:t>2863</w:t>
            </w:r>
          </w:p>
        </w:tc>
      </w:tr>
    </w:tbl>
    <w:p>
      <w:pPr>
        <w:pStyle w:val="Normal"/>
        <w:autoSpaceDE w:val="false"/>
        <w:rPr>
          <w:rFonts w:ascii="Times" w:hAnsi="Times" w:cs="Times"/>
        </w:rPr>
      </w:pPr>
      <w:r>
        <w:rPr>
          <w:rFonts w:cs="Arial"/>
          <w:color w:val="000000"/>
        </w:rPr>
        <w:t> </w:t>
      </w:r>
    </w:p>
    <w:p>
      <w:pPr>
        <w:pStyle w:val="Normal"/>
        <w:keepNext w:val="true"/>
        <w:rPr>
          <w:rFonts w:ascii="Times" w:hAnsi="Times" w:cs="Times"/>
        </w:rPr>
      </w:pPr>
      <w:r>
        <w:rPr>
          <w:rFonts w:cs="Arial"/>
          <w:b/>
          <w:bCs/>
          <w:color w:val="000000"/>
        </w:rPr>
        <w:t>Manufacturing &gt; Footwear and Leather Trades</w:t>
      </w:r>
    </w:p>
    <w:p>
      <w:pPr>
        <w:pStyle w:val="Normal"/>
        <w:keepNext w:val="true"/>
        <w:autoSpaceDE w:val="false"/>
        <w:rPr>
          <w:rFonts w:ascii="Times" w:hAnsi="Times" w:cs="Times"/>
          <w:color w:val="000000"/>
        </w:rPr>
      </w:pPr>
      <w:r>
        <w:rPr>
          <w:rFonts w:cs="Times" w:ascii="Times" w:hAnsi="Times"/>
          <w:color w:val="000000"/>
        </w:rPr>
        <w:t> </w:t>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Ancillary Footwear Trades and Machine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10168</w:t>
              <w:noBreakHyphen/>
              <w:t>10171</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Footwear</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3336</w:t>
              <w:noBreakHyphen/>
              <w:t>3352</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Leather - Bottom Stock, Making and Las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5024</w:t>
              <w:noBreakHyphen/>
              <w:t>5058, 8116</w:t>
              <w:noBreakHyphen/>
              <w:t>8120</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Leather - Cutting and Clo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3359</w:t>
              <w:noBreakHyphen/>
              <w:t>3379, 8108</w:t>
              <w:noBreakHyphen/>
              <w:t>8113, 8121</w:t>
              <w:noBreakHyphen/>
              <w:t>8124</w:t>
            </w:r>
          </w:p>
        </w:tc>
      </w:tr>
      <w:tr>
        <w:trPr>
          <w:trHeight w:val="35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Leather - Design and Pattern Cut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3353</w:t>
              <w:noBreakHyphen/>
              <w:t>3358, 8114, 8115</w:t>
            </w:r>
          </w:p>
        </w:tc>
      </w:tr>
    </w:tbl>
    <w:p>
      <w:pPr>
        <w:pStyle w:val="Normal"/>
        <w:autoSpaceDE w:val="false"/>
        <w:rPr>
          <w:rFonts w:ascii="Times" w:hAnsi="Times" w:cs="Times"/>
        </w:rPr>
      </w:pPr>
      <w:r>
        <w:rPr>
          <w:rFonts w:cs="Arial"/>
          <w:color w:val="000000"/>
        </w:rPr>
        <w:t> </w:t>
      </w:r>
    </w:p>
    <w:p>
      <w:pPr>
        <w:pStyle w:val="Normal"/>
        <w:keepNext w:val="true"/>
        <w:rPr>
          <w:rFonts w:ascii="Times" w:hAnsi="Times" w:cs="Times"/>
        </w:rPr>
      </w:pPr>
      <w:r>
        <w:rPr>
          <w:rFonts w:cs="Arial"/>
          <w:b/>
          <w:bCs/>
          <w:color w:val="000000"/>
        </w:rPr>
        <w:t>Manufacturing &gt; Industrial Machine Knitting</w:t>
      </w:r>
    </w:p>
    <w:p>
      <w:pPr>
        <w:pStyle w:val="Normal"/>
        <w:keepNext w:val="true"/>
        <w:autoSpaceDE w:val="false"/>
        <w:rPr>
          <w:rFonts w:ascii="Times" w:hAnsi="Times" w:cs="Times"/>
          <w:color w:val="000000"/>
        </w:rPr>
      </w:pPr>
      <w:r>
        <w:rPr>
          <w:rFonts w:cs="Times" w:ascii="Times" w:hAnsi="Times"/>
          <w:color w:val="000000"/>
        </w:rPr>
        <w:t> </w:t>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Knitting Industry Quality Assur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4856</w:t>
              <w:noBreakHyphen/>
              <w:t>4858, 4860</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Knitting Industry 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4843, 5011</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Knitting Machine Oper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4719, 16122, 16123</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Knitting Machine Servicing and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4494, 4495, 4720, 4721, 26164</w:t>
              <w:noBreakHyphen/>
              <w:t>26168</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Knitting Machine Technical Servic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4793, 4794</w:t>
            </w:r>
          </w:p>
        </w:tc>
      </w:tr>
      <w:tr>
        <w:trPr>
          <w:trHeight w:val="456"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Warp Preparation - Warp Knit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4715, 4717, 4718</w:t>
            </w:r>
          </w:p>
        </w:tc>
      </w:tr>
    </w:tbl>
    <w:p>
      <w:pPr>
        <w:pStyle w:val="Normal"/>
        <w:autoSpaceDE w:val="false"/>
        <w:rPr>
          <w:rFonts w:ascii="Times" w:hAnsi="Times" w:cs="Times"/>
        </w:rPr>
      </w:pPr>
      <w:r>
        <w:rPr>
          <w:rFonts w:cs="Times" w:ascii="Times" w:hAnsi="Times"/>
        </w:rPr>
      </w:r>
    </w:p>
    <w:p>
      <w:pPr>
        <w:pStyle w:val="Normal"/>
        <w:keepNext w:val="true"/>
        <w:rPr>
          <w:rFonts w:ascii="Times" w:hAnsi="Times" w:cs="Times"/>
        </w:rPr>
      </w:pPr>
      <w:r>
        <w:rPr>
          <w:rFonts w:cs="Arial"/>
          <w:b/>
          <w:bCs/>
          <w:color w:val="000000"/>
        </w:rPr>
        <w:t>Manufacturing &gt; Manufacturing Skills</w:t>
      </w:r>
    </w:p>
    <w:p>
      <w:pPr>
        <w:pStyle w:val="Normal"/>
        <w:keepNext w:val="true"/>
        <w:autoSpaceDE w:val="false"/>
        <w:rPr>
          <w:rFonts w:ascii="Times" w:hAnsi="Times" w:cs="Times"/>
          <w:color w:val="000000"/>
        </w:rPr>
      </w:pPr>
      <w:r>
        <w:rPr>
          <w:rFonts w:cs="Times" w:ascii="Times" w:hAnsi="Times"/>
          <w:color w:val="000000"/>
        </w:rPr>
        <w:t> </w:t>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702"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Apparel and Textile Manufacturing - Workplac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17914, 17915</w:t>
            </w:r>
          </w:p>
        </w:tc>
      </w:tr>
    </w:tbl>
    <w:p>
      <w:pPr>
        <w:pStyle w:val="Normal"/>
        <w:autoSpaceDE w:val="false"/>
        <w:rPr>
          <w:rFonts w:ascii="Times" w:hAnsi="Times" w:cs="Times"/>
        </w:rPr>
      </w:pPr>
      <w:r>
        <w:rPr>
          <w:rFonts w:cs="Times" w:ascii="Times" w:hAnsi="Times"/>
        </w:rPr>
      </w:r>
    </w:p>
    <w:p>
      <w:pPr>
        <w:pStyle w:val="Normal"/>
        <w:keepNext w:val="true"/>
        <w:rPr>
          <w:rFonts w:ascii="Times" w:hAnsi="Times" w:cs="Times"/>
        </w:rPr>
      </w:pPr>
      <w:r>
        <w:rPr>
          <w:rFonts w:cs="Arial"/>
          <w:b/>
          <w:bCs/>
          <w:color w:val="000000"/>
        </w:rPr>
        <w:t>Manufacturing &gt; Textiles Manufacture</w:t>
      </w:r>
    </w:p>
    <w:p>
      <w:pPr>
        <w:pStyle w:val="Normal"/>
        <w:keepNext w:val="true"/>
        <w:autoSpaceDE w:val="false"/>
        <w:rPr>
          <w:rFonts w:ascii="Times" w:hAnsi="Times" w:cs="Times"/>
          <w:color w:val="000000"/>
        </w:rPr>
      </w:pPr>
      <w:r>
        <w:rPr>
          <w:rFonts w:cs="Times" w:ascii="Times" w:hAnsi="Times"/>
          <w:color w:val="000000"/>
        </w:rPr>
        <w:t> </w:t>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Carpet Manufac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7185</w:t>
              <w:noBreakHyphen/>
              <w:t>7193, 7195</w:t>
              <w:noBreakHyphen/>
              <w:t>7225, 7239, 8957, 8958, 16618, 19778, 22437, 22438, 26026</w:t>
              <w:noBreakHyphen/>
              <w:t>26030, 26306</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Core Yarn Proc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4176</w:t>
              <w:noBreakHyphen/>
              <w:t>4199, 5470, 5876</w:t>
              <w:noBreakHyphen/>
              <w:t>5878, 16619, 19841, 19855, 19856, 22432</w:t>
              <w:noBreakHyphen/>
              <w:t>22436, 22439, 22440, 23559</w:t>
              <w:noBreakHyphen/>
              <w:t>23561, 25347, 26000</w:t>
              <w:noBreakHyphen/>
              <w:t>26002, 26005, 26006</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Fabric Finish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2909</w:t>
              <w:noBreakHyphen/>
              <w:t>2911, 2913</w:t>
              <w:noBreakHyphen/>
              <w:t>2915, 2917</w:t>
              <w:noBreakHyphen/>
              <w:t>2924</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Non-Woven Textile Proc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21634</w:t>
              <w:noBreakHyphen/>
              <w:t>21636, 22167</w:t>
              <w:noBreakHyphen/>
              <w:t>22173</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Textile Dyeing and Finish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2912, 5375</w:t>
              <w:noBreakHyphen/>
              <w:t>5427</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Top Making, Semi-Worsted and Worsted Proc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3129</w:t>
              <w:noBreakHyphen/>
              <w:t>3136, 3138</w:t>
              <w:noBreakHyphen/>
              <w:t>3145, 19853, 22166, 26008, 26356</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Weav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2897</w:t>
              <w:noBreakHyphen/>
              <w:t>2908, 8953</w:t>
              <w:noBreakHyphen/>
              <w:t>8956</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Woollen Yarn Proc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4162</w:t>
              <w:noBreakHyphen/>
              <w:t>4164, 4166</w:t>
              <w:noBreakHyphen/>
              <w:t>4175, 19842, 26003, 26004, 26007</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Wool Scou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2444</w:t>
              <w:noBreakHyphen/>
              <w:t>2455</w:t>
            </w:r>
          </w:p>
        </w:tc>
      </w:tr>
    </w:tbl>
    <w:p>
      <w:pPr>
        <w:pStyle w:val="Normal"/>
        <w:keepNext w:val="true"/>
        <w:rPr>
          <w:rFonts w:cs="Arial"/>
          <w:b/>
          <w:b/>
          <w:bCs/>
          <w:color w:val="000000"/>
        </w:rPr>
      </w:pPr>
      <w:r>
        <w:rPr>
          <w:rFonts w:cs="Arial"/>
          <w:b/>
          <w:bCs/>
          <w:color w:val="000000"/>
        </w:rPr>
      </w:r>
    </w:p>
    <w:p>
      <w:pPr>
        <w:pStyle w:val="Normal"/>
        <w:keepNext w:val="true"/>
        <w:rPr>
          <w:rFonts w:ascii="Times" w:hAnsi="Times" w:cs="Times"/>
        </w:rPr>
      </w:pPr>
      <w:r>
        <w:rPr>
          <w:rFonts w:cs="Arial"/>
          <w:b/>
          <w:bCs/>
          <w:color w:val="000000"/>
        </w:rPr>
        <w:t>Service Sector &gt; Cleaning and Caretaking</w:t>
      </w:r>
    </w:p>
    <w:p>
      <w:pPr>
        <w:pStyle w:val="Normal"/>
        <w:keepNext w:val="true"/>
        <w:autoSpaceDE w:val="false"/>
        <w:rPr>
          <w:rFonts w:ascii="Times" w:hAnsi="Times" w:cs="Times"/>
          <w:color w:val="000000"/>
        </w:rPr>
      </w:pPr>
      <w:r>
        <w:rPr>
          <w:rFonts w:cs="Times" w:ascii="Times" w:hAnsi="Times"/>
          <w:color w:val="000000"/>
        </w:rPr>
        <w:t> </w:t>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Dryclea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color w:val="000000"/>
              </w:rPr>
            </w:pPr>
            <w:r>
              <w:rPr>
                <w:rFonts w:cs="Arial"/>
                <w:color w:val="000000"/>
              </w:rPr>
              <w:t>3439</w:t>
              <w:noBreakHyphen/>
              <w:t>3441, 3443</w:t>
              <w:noBreakHyphen/>
              <w:t>3445, 15197</w:t>
              <w:noBreakHyphen/>
              <w:t>15205, 20709</w:t>
              <w:noBreakHyphen/>
              <w:t>20711</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Laund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3447</w:t>
              <w:noBreakHyphen/>
              <w:t>3457, 3459, 3460</w:t>
            </w:r>
          </w:p>
        </w:tc>
      </w:tr>
      <w:tr>
        <w:trPr>
          <w:trHeight w:val="44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Laundry and Dryclea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rPr>
                <w:rFonts w:ascii="Times" w:hAnsi="Times" w:cs="Times"/>
              </w:rPr>
            </w:pPr>
            <w:r>
              <w:rPr>
                <w:rFonts w:cs="Arial"/>
                <w:color w:val="000000"/>
              </w:rPr>
              <w:t>3442, 3446, 3458</w:t>
            </w:r>
          </w:p>
        </w:tc>
      </w:tr>
    </w:tbl>
    <w:p>
      <w:pPr>
        <w:pStyle w:val="Normal"/>
        <w:tabs>
          <w:tab w:val="clear" w:pos="720"/>
          <w:tab w:val="left" w:pos="6804" w:leader="none"/>
        </w:tabs>
        <w:rPr>
          <w:rFonts w:cs="Arial"/>
          <w:b/>
          <w:b/>
          <w:bCs/>
        </w:rPr>
      </w:pPr>
      <w:r>
        <w:rPr>
          <w:rFonts w:cs="Arial"/>
          <w:b/>
          <w:bCs/>
        </w:rPr>
      </w:r>
      <w:r>
        <w:br w:type="page"/>
      </w:r>
    </w:p>
    <w:p>
      <w:pPr>
        <w:pStyle w:val="Normal"/>
        <w:tabs>
          <w:tab w:val="clear" w:pos="720"/>
          <w:tab w:val="left" w:pos="6804" w:leader="none"/>
        </w:tabs>
        <w:rPr>
          <w:rFonts w:cs="Arial"/>
        </w:rPr>
      </w:pPr>
      <w:r>
        <w:rPr>
          <w:rFonts w:cs="Arial"/>
          <w:b/>
          <w:bCs/>
        </w:rPr>
        <w:t>Date versions republished</w:t>
        <w:tab/>
        <w:t>September 2012</w:t>
      </w:r>
    </w:p>
    <w:p>
      <w:pPr>
        <w:pStyle w:val="Normal"/>
        <w:tabs>
          <w:tab w:val="clear" w:pos="720"/>
          <w:tab w:val="left" w:pos="6237" w:leader="none"/>
        </w:tabs>
        <w:rPr>
          <w:rFonts w:cs="Arial"/>
        </w:rPr>
      </w:pPr>
      <w:r>
        <w:rPr>
          <w:rFonts w:cs="Arial"/>
        </w:rPr>
      </w:r>
    </w:p>
    <w:p>
      <w:pPr>
        <w:pStyle w:val="Normal"/>
        <w:rPr>
          <w:rFonts w:cs="Arial"/>
          <w:b/>
          <w:b/>
          <w:bCs/>
        </w:rPr>
      </w:pPr>
      <w:r>
        <w:rPr>
          <w:rFonts w:cs="Arial"/>
          <w:b/>
          <w:bCs/>
        </w:rPr>
        <w:b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920" w:leader="none"/>
          <w:tab w:val="left" w:pos="3544" w:leader="none"/>
          <w:tab w:val="left" w:pos="4253" w:leader="none"/>
        </w:tabs>
        <w:rPr/>
      </w:pPr>
      <w:r>
        <w:rPr/>
        <w:t xml:space="preserve">Pursuant to section 5 of the Industry Training Act 1992, responsibility for above qualifications and standards was transferred from </w:t>
      </w:r>
      <w:r>
        <w:rPr>
          <w:rFonts w:cs="Arial"/>
        </w:rPr>
        <w:t xml:space="preserve">Apparel and Textiles Industry Training Organisation (ATITO) </w:t>
      </w:r>
      <w:r>
        <w:rPr/>
        <w:t>to Plastics and Materials Processing Industry Training Organisation (PaMPITO) following the merger on 4 May 2012.  Therefore documents have been republished to show the Plastics and Materials Processing Industry Training Organisation (PaMPITO) as the SSB.</w:t>
      </w:r>
    </w:p>
    <w:p>
      <w:pPr>
        <w:pStyle w:val="Normal"/>
        <w:rPr/>
      </w:pPr>
      <w:r>
        <w:rPr/>
      </w:r>
    </w:p>
    <w:p>
      <w:pPr>
        <w:pStyle w:val="Normal"/>
        <w:rPr>
          <w:rFonts w:cs="Arial"/>
        </w:rPr>
      </w:pPr>
      <w:r>
        <w:rPr/>
        <w:t>Please note: no other changes have been made.</w:t>
      </w:r>
    </w:p>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s)</w:t>
      </w:r>
    </w:p>
    <w:p>
      <w:pPr>
        <w:pStyle w:val="Normal"/>
        <w:rPr>
          <w:rFonts w:cs="Arial"/>
          <w:b/>
          <w:b/>
          <w:bCs/>
        </w:rPr>
      </w:pPr>
      <w:r>
        <w:rPr>
          <w:rFonts w:cs="Arial"/>
          <w:b/>
          <w:bCs/>
        </w:rPr>
      </w:r>
    </w:p>
    <w:p>
      <w:pPr>
        <w:pStyle w:val="Normal"/>
        <w:rPr>
          <w:rFonts w:cs="Arial"/>
        </w:rPr>
      </w:pPr>
      <w:r>
        <w:rPr>
          <w:rFonts w:cs="Arial"/>
        </w:rPr>
        <w:t xml:space="preserve">References to Apparel and Textiles Industry Training Organisation (ATITO) in CMR/AMAP Ref: 0030 has been updated to </w:t>
      </w:r>
      <w:r>
        <w:rPr/>
        <w:t>Plastics and Materials Processing Industry Training Organisation (PaMPITO)</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rFonts w:ascii="Arial" w:hAnsi="Arial" w:cs="Arial"/>
      <w:b/>
      <w:kern w:val="2"/>
      <w:sz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of SSB Qual, CMR, US 20xx 0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2:15:00Z</dcterms:created>
  <dc:creator/>
  <dc:description/>
  <cp:keywords/>
  <dc:language>en-US</dc:language>
  <cp:lastModifiedBy>tmp</cp:lastModifiedBy>
  <cp:lastPrinted>2012-08-21T13:55:00Z</cp:lastPrinted>
  <dcterms:modified xsi:type="dcterms:W3CDTF">2012-10-07T22:15:00Z</dcterms:modified>
  <cp:revision>4</cp:revision>
  <dc:subject/>
  <dc:title>Change of Standard Setting Body (SSB) responsibility and republication of unit standards, qualifications and CMR’s developed by Apparel and Textile Industry Training Organisation, Carpets Advisory Group, Leather Garments Advisory Group, Wool Scouring Advisory Group and Woollen Spinning Advisory Group to Plastics and Materials Processing Industry Training Organisation Incorporated</dc:title>
</cp:coreProperties>
</file>