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Wood Manufacturing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od Manufacturing – Generic Skill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Wood Manufactur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0265, 20267, 20272, 2595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Forest Industries Training and Education Council (FITEC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September 201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7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ITEC consulted with industry and training providers during the review of these unit stand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ew revealed that the unit standards are no longer used and industry did not express a need to retain these unit standa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t the same time as the review four new standards were developed to fill current industry gap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ll the unit standards were designated expiring and will not be replaced as they were no longer fit for purpose or required by indus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D unit standards will expire at the end of December 2013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Manufacturing &gt; Wood Manufacturing – Generic Skills &gt; Wood Manufactur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Evaluate and apply quality management techniques in wood manufacturing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Apply operations management principles to wood manufacturing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Develop a plant reliability improvement programme for equipment in a wood manufactur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9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Conduct process analysis in a wood manufactur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8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knowledge of compliance standards and verification to develop an audit process for a wood manufactur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8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knowledge of key performance indicators to improve production and quality in a wood manufactur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8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e production and quality and resolve production and quality issues in a wood manufactur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8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techniques to generate, evaluate, scope and present new ideas in a wood manufactur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8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0:54:00Z</dcterms:created>
  <dc:creator/>
  <dc:description/>
  <cp:keywords/>
  <dc:language>en-US</dc:language>
  <cp:lastModifiedBy>tmp</cp:lastModifiedBy>
  <cp:lastPrinted>2012-09-19T11:07:00Z</cp:lastPrinted>
  <dcterms:modified xsi:type="dcterms:W3CDTF">2012-10-09T02:36:00Z</dcterms:modified>
  <cp:revision>14</cp:revision>
  <dc:subject/>
  <dc:title>Review of Wood Manufacturing unit standards</dc:title>
</cp:coreProperties>
</file>