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Standard Setting Body (SSB) responsibility </w:t>
      </w:r>
      <w:r>
        <w:rPr>
          <w:rFonts w:cs="Arial"/>
          <w:b/>
          <w:szCs w:val="24"/>
        </w:rPr>
        <w:t xml:space="preserve">and republication of unit standards and qualifications developed by </w:t>
      </w:r>
      <w:r>
        <w:rPr>
          <w:rFonts w:cs="Arial"/>
          <w:b/>
          <w:bCs/>
        </w:rPr>
        <w:t>Seafood ITO to New Zealand Industry Training Organis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7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ational Certificate in Seafood Retailing (Level 2)</w:t>
            </w:r>
            <w:r>
              <w:rPr>
                <w:rFonts w:cs="Arial"/>
                <w:color w:val="000000"/>
                <w:szCs w:val="24"/>
              </w:rPr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436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Processing (Level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56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Vessel Operations (At Sea Processin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64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Vessel Operations (Factory Trawler Technician)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42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Diploma in Seafood Vessel Operations (Factory Trawler Technician) (Level 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4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(Level 4) with optional strands in Aquaculture, and Process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85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(Level 3) with optional strands in Aquaculture, and Processi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0906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(Level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6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Māori (Customary Fishing) (Level 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6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ional Certificate in Seafood Māori (Customary Fishing Management) 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065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tional Certificate in Seafood Vessel Operations (Marine Engineering) </w:t>
            </w:r>
          </w:p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48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Diploma in Seafood Vessel Operations (Marine Engineering) (Level 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49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Vessel Operations (Fishing Technology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52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Vessel Operations (Nautical Skill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5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Vessel Operations (Level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15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Diving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210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Vessel Operations (Fisheries Observer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57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Māori (Tangata Kaitiaki/Tiaki)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7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Risk Management (Vessel Operations Compliance)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9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Risk Management (Vessel Operations Compliance) (Level 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9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Risk Management (Vessel Operations Compliance) (Level 6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395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17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(Farm Management of Single-seed Pacific Oysters)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56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(Introductory Fish Farming) (Level 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59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(Caged Fish Farming) (Level 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60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(Freshwater Fish Farming) (Level 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61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Māori (Iwi Asset Management)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474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Vessel Operations (Level 3) with strands in Net Making, Rescue Boat Operation, and Crane Opera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593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Aquaculture (Level 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20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Processing with strands in Basic Processing Skills, and Intermediate Processing Skil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21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Processing (Advanced Processing Skills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22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Processing (Storag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45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Processing (Cleaning and Sanitising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46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Risk Management (Processing Quality) (Level 3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47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Certificate in Seafood Risk Management (Processing Quality) (Level 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48</w:t>
            </w:r>
          </w:p>
        </w:tc>
      </w:tr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</w:rPr>
              <w:t>National Diploma in Seafood Māori (Iwi Fisheries Asset Management) (Level 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val="en-GB" w:eastAsia="en-GB"/>
              </w:rPr>
            </w:pPr>
            <w:r>
              <w:rPr>
                <w:rFonts w:cs="Arial"/>
                <w:color w:val="000000"/>
                <w:lang w:val="en-GB" w:eastAsia="en-GB"/>
              </w:rPr>
              <w:t>16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Agriculture, Forestry and Fisheries &gt; Seafood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643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quaculture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334</w:t>
              <w:noBreakHyphen/>
              <w:t>5340, 5342</w:t>
              <w:noBreakHyphen/>
              <w:t>5344, 5355, 5356, 16333</w:t>
              <w:noBreakHyphen/>
              <w:t>16340, 16672</w:t>
              <w:noBreakHyphen/>
              <w:t>16674, 17252</w:t>
              <w:noBreakHyphen/>
              <w:t>17255, 18483, 18486</w:t>
              <w:noBreakHyphen/>
              <w:t>18490, 19217</w:t>
              <w:noBreakHyphen/>
              <w:t>19220, 19772</w:t>
              <w:noBreakHyphen/>
              <w:t>19777, 19848</w:t>
              <w:noBreakHyphen/>
              <w:t>19852, 20302, 20303, 20305</w:t>
              <w:noBreakHyphen/>
              <w:t>20308, 20464</w:t>
              <w:noBreakHyphen/>
              <w:t>20468, 21948</w:t>
              <w:noBreakHyphen/>
              <w:t>21954, 22804, 23646, 23647, 23852</w:t>
              <w:noBreakHyphen/>
              <w:t>23858, 24670</w:t>
              <w:noBreakHyphen/>
              <w:t>24678, 25307</w:t>
              <w:noBreakHyphen/>
              <w:t>25313, 25452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Aquaculture Div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1344</w:t>
              <w:noBreakHyphen/>
              <w:t>21354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eafood Generic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0309, 20310, 20935, 21978, 21979, 21983, 21984, 23651, 23687</w:t>
              <w:noBreakHyphen/>
              <w:t>23689, 23835</w:t>
              <w:noBreakHyphen/>
              <w:t>23837, 24087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eafood Process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5316, 5328, 5331, 5332, 6200</w:t>
              <w:noBreakHyphen/>
              <w:t>6204, 6212, 6213, 15344, 15653</w:t>
              <w:noBreakHyphen/>
              <w:t>15656, 15884, 16710</w:t>
              <w:noBreakHyphen/>
              <w:t>16715, 17994, 17995, 18042, 18281, 18402, 18493</w:t>
              <w:noBreakHyphen/>
              <w:t>18495, 20311</w:t>
              <w:noBreakHyphen/>
              <w:t>20314, 21976, 21980, 23900</w:t>
              <w:noBreakHyphen/>
              <w:t>23905, 25183</w:t>
              <w:noBreakHyphen/>
              <w:t>25187, 25942</w:t>
              <w:noBreakHyphen/>
              <w:t>25951, 26769</w:t>
              <w:noBreakHyphen/>
              <w:t>26773, 27098, 27099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eafood Retailing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2475</w:t>
              <w:noBreakHyphen/>
              <w:t>12478, 17057, 17076</w:t>
              <w:noBreakHyphen/>
              <w:t>17080, 21985</w:t>
              <w:noBreakHyphen/>
              <w:t>21987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eafood Risk Management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2314</w:t>
              <w:noBreakHyphen/>
              <w:t>12316, 16559</w:t>
              <w:noBreakHyphen/>
              <w:t>16564, 17573, 17996, 18403, 19517</w:t>
              <w:noBreakHyphen/>
              <w:t>19520, 20831, 20832, 21067</w:t>
              <w:noBreakHyphen/>
              <w:t>21069, 21566, 21977</w:t>
            </w:r>
          </w:p>
        </w:tc>
      </w:tr>
      <w:tr>
        <w:trPr>
          <w:trHeight w:val="397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Seafood Vessel Operations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5675, 15676, 15679, 15680, 16675, 17902, 17903, 17935</w:t>
              <w:noBreakHyphen/>
              <w:t>17954, 17958, 19437</w:t>
              <w:noBreakHyphen/>
              <w:t>19439, 19467, 19468, 19846, 19847, 19875</w:t>
              <w:noBreakHyphen/>
              <w:t>19877, 20168, 20932</w:t>
              <w:noBreakHyphen/>
              <w:t>20934, 21063</w:t>
              <w:noBreakHyphen/>
              <w:t>21066, 21070, 22748, 23021, 23022, 23026</w:t>
              <w:noBreakHyphen/>
              <w:t>23032, 23059, 23348, 24086</w:t>
            </w:r>
          </w:p>
        </w:tc>
      </w:tr>
    </w:tbl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ascii="Times" w:hAnsi="Times" w:cs="Times"/>
        </w:rPr>
      </w:pPr>
      <w:r>
        <w:rPr>
          <w:rFonts w:cs="Arial"/>
          <w:b/>
          <w:bCs/>
          <w:color w:val="000000"/>
        </w:rPr>
        <w:t>Māori &gt; Seafood Māori</w:t>
      </w:r>
    </w:p>
    <w:p>
      <w:pPr>
        <w:pStyle w:val="Normal"/>
        <w:keepNext w:val="tru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 </w:t>
      </w:r>
    </w:p>
    <w:tbl>
      <w:tblPr>
        <w:tblW w:w="9643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592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Kaupapa Mātaitai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20328, 20911, 20914, 20915, 23838, 25080, 26843, 26844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Kaupapa Tangaroa</w:t>
            </w:r>
          </w:p>
        </w:tc>
        <w:tc>
          <w:tcPr>
            <w:tcW w:w="45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</w:rPr>
            </w:pPr>
            <w:r>
              <w:rPr>
                <w:rFonts w:cs="Arial"/>
                <w:color w:val="000000"/>
              </w:rPr>
              <w:t>17475</w:t>
              <w:noBreakHyphen/>
              <w:t>17480, 17483, 17484, 20329, 20912, 20913, 26845, 26846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color w:val="000000"/>
        </w:rPr>
        <w:t> 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b/>
          <w:bCs/>
        </w:rPr>
        <w:t>Date versions republished</w:t>
        <w:tab/>
        <w:tab/>
        <w:tab/>
        <w:tab/>
        <w:tab/>
        <w:tab/>
        <w:tab/>
        <w:t>October 2012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b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3544" w:leader="none"/>
          <w:tab w:val="left" w:pos="4253" w:leader="none"/>
        </w:tabs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</w:rPr>
        <w:t xml:space="preserve">Seafood ITO </w:t>
      </w:r>
      <w:r>
        <w:rPr/>
        <w:t>to New Zealand Industry Training Organisation following the merger on 3 August 2012.  Therefore documents have been republished to show the New Zealand Industry Training Organisation as the SSB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Please note: no other changes have been ma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ferences to Seafood ITO in CMR/AMAP Ref: 0123 has been updated to </w:t>
      </w:r>
      <w:r>
        <w:rPr/>
        <w:t>New Zealand Industry Training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b/>
      <w:kern w:val="2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of SSB Qual, CMR, US 20xx 0xxx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6:00Z</dcterms:created>
  <dc:creator/>
  <dc:description/>
  <cp:keywords/>
  <dc:language>en-US</dc:language>
  <cp:lastModifiedBy>tmp</cp:lastModifiedBy>
  <cp:lastPrinted>2012-08-21T13:55:00Z</cp:lastPrinted>
  <dcterms:modified xsi:type="dcterms:W3CDTF">2012-10-24T20:20:00Z</dcterms:modified>
  <cp:revision>8</cp:revision>
  <dc:subject/>
  <dc:title>Change of Standard Setting Body (SSB) responsibility and republication of unit standards and qualifications developed by Seafood ITO to New Zealand Industry Training Organisation</dc:title>
</cp:coreProperties>
</file>