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pPr>
      <w:r>
        <w:rPr>
          <w:rFonts w:cs="Arial"/>
          <w:b/>
          <w:szCs w:val="24"/>
        </w:rPr>
        <w:t xml:space="preserve">Change of </w:t>
      </w:r>
      <w:r>
        <w:rPr>
          <w:b/>
        </w:rPr>
        <w:t xml:space="preserve">Standard Setting Body (SSB) responsibility </w:t>
      </w:r>
      <w:r>
        <w:rPr>
          <w:rFonts w:cs="Arial"/>
          <w:b/>
          <w:szCs w:val="24"/>
        </w:rPr>
        <w:t>and republication of unit standards and qualifications developed by Social Services ITO – Te Kaiawhina Ahumahi Inc to Community Support Services ITO Limited (Careerforce)</w:t>
      </w:r>
    </w:p>
    <w:p>
      <w:pPr>
        <w:pStyle w:val="Normal"/>
        <w:rPr>
          <w:rFonts w:cs="Arial"/>
          <w:b/>
          <w:b/>
          <w:szCs w:val="24"/>
        </w:rPr>
      </w:pPr>
      <w:r>
        <w:rPr>
          <w:rFonts w:cs="Arial"/>
          <w:b/>
          <w:szCs w:val="24"/>
        </w:rPr>
      </w:r>
    </w:p>
    <w:tbl>
      <w:tblPr>
        <w:tblW w:w="9646" w:type="dxa"/>
        <w:jc w:val="left"/>
        <w:tblInd w:w="-5" w:type="dxa"/>
        <w:tblLayout w:type="fixed"/>
        <w:tblCellMar>
          <w:top w:w="0" w:type="dxa"/>
          <w:left w:w="108" w:type="dxa"/>
          <w:bottom w:w="0" w:type="dxa"/>
          <w:right w:w="108" w:type="dxa"/>
        </w:tblCellMar>
      </w:tblPr>
      <w:tblGrid>
        <w:gridCol w:w="8789"/>
        <w:gridCol w:w="857"/>
      </w:tblGrid>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Social Service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25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Iwi/Māori Social Service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6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Iwi/Māori Social Services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6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Youth Work (Youth Leadership) (Level 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6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Youth Work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6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Youth Work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670</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Pacific Island Social Services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763</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ational Certificate in Social Service Work in Suicide Intervention </w:t>
            </w:r>
          </w:p>
          <w:p>
            <w:pPr>
              <w:pStyle w:val="Normal"/>
              <w:rPr>
                <w:rFonts w:cs="Arial"/>
                <w:color w:val="000000"/>
                <w:szCs w:val="24"/>
              </w:rPr>
            </w:pPr>
            <w:r>
              <w:rPr>
                <w:rFonts w:cs="Arial"/>
                <w:color w:val="000000"/>
              </w:rPr>
              <w:t>(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2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ational Certificate in Social Service Work in Suicide Intervention </w:t>
            </w:r>
          </w:p>
          <w:p>
            <w:pPr>
              <w:pStyle w:val="Normal"/>
              <w:rPr>
                <w:rFonts w:cs="Arial"/>
                <w:color w:val="000000"/>
                <w:szCs w:val="24"/>
              </w:rPr>
            </w:pPr>
            <w:r>
              <w:rPr>
                <w:rFonts w:cs="Arial"/>
                <w:color w:val="000000"/>
              </w:rPr>
              <w:t>(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26</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Social Service Work with Abuse, Neglect, and Violence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4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Social Service Work with Abuse, Neglect, and Violence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85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Community Work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8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Counselling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88</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Social Work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098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Whānau/Family and Foster Care (Level 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75</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Tamariki Ora - Well Child Services (Level 4) with strands in Mainstream, Māori, and Pacific</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089</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Whānau/Family and Foster Care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147</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Social Services (Kaitautoko) (Level 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271</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Social Services (Level 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val="en-GB" w:eastAsia="en-GB"/>
              </w:rPr>
            </w:pPr>
            <w:r>
              <w:rPr>
                <w:rFonts w:cs="Arial"/>
                <w:color w:val="000000"/>
                <w:lang w:val="en-GB" w:eastAsia="en-GB"/>
              </w:rPr>
              <w:t>1652</w:t>
            </w:r>
          </w:p>
        </w:tc>
      </w:tr>
    </w:tbl>
    <w:p>
      <w:pPr>
        <w:pStyle w:val="Normal"/>
        <w:rPr>
          <w:rFonts w:cs="Arial"/>
        </w:rPr>
      </w:pPr>
      <w:r>
        <w:rPr>
          <w:rFonts w:cs="Arial"/>
        </w:rPr>
      </w:r>
    </w:p>
    <w:p>
      <w:pPr>
        <w:pStyle w:val="Normal"/>
        <w:rPr>
          <w:rFonts w:cs="Arial"/>
        </w:rPr>
      </w:pPr>
      <w:r>
        <w:rPr>
          <w:rFonts w:cs="Arial"/>
        </w:rPr>
      </w:r>
    </w:p>
    <w:p>
      <w:pPr>
        <w:pStyle w:val="Normal"/>
        <w:keepNext w:val="true"/>
        <w:autoSpaceDE w:val="false"/>
        <w:rPr>
          <w:rFonts w:ascii="Times" w:hAnsi="Times" w:cs="Times"/>
        </w:rPr>
      </w:pPr>
      <w:r>
        <w:rPr>
          <w:rFonts w:cs="Arial"/>
          <w:b/>
          <w:bCs/>
          <w:color w:val="000000"/>
        </w:rPr>
        <w:t>Community and Social Services &gt; Social Services</w:t>
      </w:r>
    </w:p>
    <w:p>
      <w:pPr>
        <w:pStyle w:val="Normal"/>
        <w:keepNext w:val="tru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mmunity Work</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914, 7931, 7939, 7990</w:t>
              <w:noBreakHyphen/>
              <w:t>7998, 8001, 13100, 1939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unsel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935, 7955, 7956, 7959</w:t>
              <w:noBreakHyphen/>
              <w:t>7961, 13107, 1940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Employment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0032</w:t>
              <w:noBreakHyphen/>
              <w:t>20045, 21730</w:t>
              <w:noBreakHyphen/>
              <w:t>217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Iwi/Māori Social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6257</w:t>
              <w:noBreakHyphen/>
              <w:t>16273, 16790</w:t>
              <w:noBreakHyphen/>
              <w:t>16794, 19401, 19402, 22961, 229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Manage Social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940</w:t>
              <w:noBreakHyphen/>
              <w:t>7943, 7946, 7949</w:t>
              <w:noBreakHyphen/>
              <w:t>7951, 7978, 7988, 13078</w:t>
              <w:noBreakHyphen/>
              <w:t>13092, 13103, 194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acific Island Social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7104</w:t>
              <w:noBreakHyphen/>
              <w:t>1712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rofessional Development of Social Service Worker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915</w:t>
              <w:noBreakHyphen/>
              <w:t>7919, 7922</w:t>
              <w:noBreakHyphen/>
              <w:t>7924, 7944, 7945, 13098, 19404</w:t>
              <w:noBreakHyphen/>
              <w:t>19407, 233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rovide Social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912, 7913, 7925</w:t>
              <w:noBreakHyphen/>
              <w:t>7928, 7930, 7932</w:t>
              <w:noBreakHyphen/>
              <w:t>7934, 7936</w:t>
              <w:noBreakHyphen/>
              <w:t>7938, 7948, 7952</w:t>
              <w:noBreakHyphen/>
              <w:t>7954, 7962, 7963, 7970</w:t>
              <w:noBreakHyphen/>
              <w:t>7976, 7989, 8000, 8071, 13093</w:t>
              <w:noBreakHyphen/>
              <w:t>13096, 13099, 13101, 13102, 13104</w:t>
              <w:noBreakHyphen/>
              <w:t>13106, 19408</w:t>
              <w:noBreakHyphen/>
              <w:t>19413, 19494</w:t>
              <w:noBreakHyphen/>
              <w:t>194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Social Service Work in Suicide Interven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8149</w:t>
              <w:noBreakHyphen/>
              <w:t>1815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Social Service Work with Abuse, Neglect, and Viole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969, 7984</w:t>
              <w:noBreakHyphen/>
              <w:t>7987, 17454</w:t>
              <w:noBreakHyphen/>
              <w:t>17457, 18289</w:t>
              <w:noBreakHyphen/>
              <w:t>18305, 20357, 203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Social Work</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7957, 7958, 7977, 7979</w:t>
              <w:noBreakHyphen/>
              <w:t>7983, 19414, 194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Tamariki Ora - Well Child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0369</w:t>
              <w:noBreakHyphen/>
              <w:t>2037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Whānau/Family and Foster Ca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0348</w:t>
              <w:noBreakHyphen/>
              <w:t>20356, 21146</w:t>
              <w:noBreakHyphen/>
              <w:t>211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Youth Develo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6124</w:t>
              <w:noBreakHyphen/>
              <w:t>2614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Youth Work</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3097, 16843</w:t>
              <w:noBreakHyphen/>
              <w:t>16847, 16849</w:t>
              <w:noBreakHyphen/>
              <w:t>16859, 16861</w:t>
              <w:noBreakHyphen/>
              <w:t>16868, 19416, 22246</w:t>
              <w:noBreakHyphen/>
              <w:t>22257</w:t>
            </w:r>
          </w:p>
        </w:tc>
      </w:tr>
    </w:tbl>
    <w:p>
      <w:pPr>
        <w:pStyle w:val="Normal"/>
        <w:rPr>
          <w:rFonts w:cs="Arial"/>
        </w:rPr>
      </w:pPr>
      <w:r>
        <w:rPr>
          <w:rFonts w:cs="Arial"/>
        </w:rPr>
      </w:r>
    </w:p>
    <w:p>
      <w:pPr>
        <w:pStyle w:val="Normal"/>
        <w:autoSpaceDE w:val="false"/>
        <w:rPr>
          <w:rFonts w:ascii="Times" w:hAnsi="Times" w:cs="Times"/>
        </w:rPr>
      </w:pPr>
      <w:r>
        <w:rPr>
          <w:rFonts w:cs="Times" w:ascii="Times" w:hAnsi="Times"/>
        </w:rPr>
      </w:r>
    </w:p>
    <w:p>
      <w:pPr>
        <w:pStyle w:val="Normal"/>
        <w:tabs>
          <w:tab w:val="clear" w:pos="720"/>
          <w:tab w:val="left" w:pos="6804" w:leader="none"/>
        </w:tabs>
        <w:rPr>
          <w:rFonts w:cs="Arial"/>
        </w:rPr>
      </w:pPr>
      <w:r>
        <w:rPr>
          <w:rFonts w:cs="Arial"/>
          <w:b/>
          <w:bCs/>
        </w:rPr>
        <w:t>Date versions republished</w:t>
        <w:tab/>
        <w:t>October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920" w:leader="none"/>
          <w:tab w:val="left" w:pos="3544" w:leader="none"/>
          <w:tab w:val="left" w:pos="4253" w:leader="none"/>
        </w:tabs>
        <w:jc w:val="both"/>
        <w:rPr/>
      </w:pPr>
      <w:r>
        <w:rPr/>
        <w:t xml:space="preserve">Pursuant to section 5 of the Industry Training Act 1992, responsibility for above qualifications and standards was transferred from </w:t>
      </w:r>
      <w:r>
        <w:rPr>
          <w:rFonts w:cs="Arial"/>
          <w:szCs w:val="24"/>
        </w:rPr>
        <w:t>Social Services ITO – Te Kaiawhina Ahumahi Inc.</w:t>
      </w:r>
      <w:r>
        <w:rPr/>
        <w:t xml:space="preserve"> to Community Support Services Industry Training Organisation Limited (Careerforce) following the merger on 30 September 2011.  Therefore documents have been republished to show the Community Support Services Industry Training Organisation Limited (Careerforce) as the SSB.</w:t>
      </w:r>
    </w:p>
    <w:p>
      <w:pPr>
        <w:pStyle w:val="Normal"/>
        <w:jc w:val="both"/>
        <w:rPr/>
      </w:pPr>
      <w:r>
        <w:rPr/>
      </w:r>
    </w:p>
    <w:p>
      <w:pPr>
        <w:pStyle w:val="Normal"/>
        <w:jc w:val="both"/>
        <w:rPr>
          <w:rFonts w:cs="Arial"/>
        </w:rPr>
      </w:pPr>
      <w:r>
        <w:rPr/>
        <w:t>Please note: no other changes have been made.</w:t>
      </w:r>
    </w:p>
    <w:p>
      <w:pPr>
        <w:pStyle w:val="Normal"/>
        <w:jc w:val="both"/>
        <w:rPr>
          <w:rFonts w:cs="Arial"/>
        </w:rPr>
      </w:pPr>
      <w:r>
        <w:rPr>
          <w:rFonts w:cs="Arial"/>
        </w:rPr>
      </w:r>
    </w:p>
    <w:p>
      <w:pPr>
        <w:pStyle w:val="Normal"/>
        <w:jc w:val="both"/>
        <w:rPr/>
      </w:pPr>
      <w:r>
        <w:rPr>
          <w:rFonts w:cs="Arial"/>
          <w:b/>
        </w:rPr>
        <w:t xml:space="preserve">Impact on </w:t>
      </w:r>
      <w:r>
        <w:rPr>
          <w:rFonts w:cs="Arial"/>
          <w:b/>
          <w:bCs/>
        </w:rPr>
        <w:t>Consent and Moderation Requirements (CMRs)</w:t>
      </w:r>
    </w:p>
    <w:p>
      <w:pPr>
        <w:pStyle w:val="Normal"/>
        <w:jc w:val="both"/>
        <w:rPr>
          <w:rFonts w:cs="Arial"/>
          <w:b/>
          <w:b/>
          <w:bCs/>
        </w:rPr>
      </w:pPr>
      <w:r>
        <w:rPr>
          <w:rFonts w:cs="Arial"/>
          <w:b/>
          <w:bCs/>
        </w:rPr>
      </w:r>
    </w:p>
    <w:p>
      <w:pPr>
        <w:pStyle w:val="Normal"/>
        <w:jc w:val="both"/>
        <w:rPr>
          <w:rFonts w:cs="Arial"/>
        </w:rPr>
      </w:pPr>
      <w:r>
        <w:rPr>
          <w:rFonts w:cs="Arial"/>
        </w:rPr>
        <w:t xml:space="preserve">References to Social Services ITO - </w:t>
      </w:r>
      <w:r>
        <w:rPr>
          <w:rFonts w:cs="Arial"/>
          <w:szCs w:val="24"/>
        </w:rPr>
        <w:t>Te Kaiawhina Ahumahi Inc.</w:t>
      </w:r>
      <w:r>
        <w:rPr>
          <w:rFonts w:cs="Arial"/>
        </w:rPr>
        <w:t xml:space="preserve"> in CMR/AMAP Ref: 222 were updated to </w:t>
      </w:r>
      <w:r>
        <w:rPr/>
        <w:t>Community Support Services Industry Training Organisation Limited (Careerforce)</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Arial" w:hAnsi="Arial" w:cs="Arial"/>
      <w:b/>
      <w:kern w:val="2"/>
      <w:sz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of SSB Qual, CMR, US 20xx 0xx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40:00Z</dcterms:created>
  <dc:creator/>
  <dc:description/>
  <cp:keywords/>
  <dc:language>en-US</dc:language>
  <cp:lastModifiedBy>tmp</cp:lastModifiedBy>
  <cp:lastPrinted>2012-08-21T13:55:00Z</cp:lastPrinted>
  <dcterms:modified xsi:type="dcterms:W3CDTF">2012-10-24T21:15:00Z</dcterms:modified>
  <cp:revision>7</cp:revision>
  <dc:subject/>
  <dc:title>Change of Standard Setting Body (SSB) responsibility and republication of unit standards and qualifications developed by Social Services ITO – Te Kaiawhina Ahumahi Inc to Community Support Services ITO Limited (Careerforce)</dc:title>
</cp:coreProperties>
</file>