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Water Reticulation </w:t>
      </w:r>
      <w:r>
        <w:rPr>
          <w:rFonts w:cs="Arial"/>
          <w:b/>
          <w:szCs w:val="24"/>
        </w:rPr>
        <w:t>unit standard 2210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3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ter Industr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ater Reticul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10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Primary Industries Training Organisation has revised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pril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was revised to correct the evidence requirements for outcome 1 which were inadvertently replaced with those for outcome 1 of unit standard 22103 during reformatting for a unit standard rollov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evidence requirements for outcome 1 were updated to provide the information that was omitted in version 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9:00Z</dcterms:created>
  <dc:creator/>
  <dc:description/>
  <cp:keywords/>
  <dc:language>en-US</dc:language>
  <cp:lastModifiedBy>tmp</cp:lastModifiedBy>
  <cp:lastPrinted>2013-04-17T08:40:00Z</cp:lastPrinted>
  <dcterms:modified xsi:type="dcterms:W3CDTF">2013-05-13T05:37:00Z</dcterms:modified>
  <cp:revision>9</cp:revision>
  <dc:subject/>
  <dc:title>Revision of Water Reticulation unit standard 22102</dc:title>
</cp:coreProperties>
</file>