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ield</w:t>
        <w:tab/>
        <w:t>Māor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 </w:t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</w:rPr>
        <w:t xml:space="preserve">Reinstatement and rollover of </w:t>
      </w:r>
      <w:r>
        <w:rPr>
          <w:b/>
          <w:bCs/>
          <w:i/>
          <w:iCs/>
          <w:szCs w:val="24"/>
        </w:rPr>
        <w:t>Māori Business and Management</w:t>
      </w:r>
      <w:r>
        <w:rPr>
          <w:b/>
          <w:bCs/>
          <w:szCs w:val="24"/>
        </w:rPr>
        <w:t xml:space="preserve"> unit standards</w:t>
      </w:r>
    </w:p>
    <w:p>
      <w:pPr>
        <w:pStyle w:val="Normal"/>
        <w:rPr/>
      </w:pPr>
      <w:r>
        <w:rPr/>
        <w:t> </w:t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1"/>
        <w:gridCol w:w="3453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Subfield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Domain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ID</w:t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Māori Business and Managemen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Māori Management – Generic 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10668, 10669, 10672, 10674, 10677,10679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Māori Management in Māori Organisations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10682, 10684, 10692, 10693, 10695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The NZQA Māori Qualifications Services (MQS) has </w:t>
      </w:r>
      <w:r>
        <w:rPr/>
        <w:t>reinstated the unit standards listed above. The standards are expiring and have been assigned a new expiry date.</w:t>
      </w:r>
    </w:p>
    <w:p>
      <w:pPr>
        <w:pStyle w:val="Normal"/>
        <w:tabs>
          <w:tab w:val="clear" w:pos="720"/>
          <w:tab w:val="right" w:pos="9006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9006" w:leader="none"/>
        </w:tabs>
        <w:rPr>
          <w:szCs w:val="24"/>
          <w:lang w:val="en-GB"/>
        </w:rPr>
      </w:pPr>
      <w:r>
        <w:rPr>
          <w:b/>
          <w:bCs/>
          <w:szCs w:val="24"/>
        </w:rPr>
        <w:t>Date new versions published</w:t>
        <w:tab/>
        <w:t>April 2013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right" w:pos="9006" w:leader="none"/>
        </w:tabs>
        <w:rPr>
          <w:szCs w:val="24"/>
          <w:lang w:val="en-GB"/>
        </w:rPr>
      </w:pPr>
      <w:r>
        <w:rPr>
          <w:b/>
          <w:bCs/>
          <w:szCs w:val="24"/>
        </w:rPr>
        <w:t>New expiry date</w:t>
        <w:tab/>
        <w:t>December 201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</w:rPr>
        <w:t>Summar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lang w:val="en-GB"/>
        </w:rPr>
        <w:t xml:space="preserve">In January 2013, </w:t>
      </w:r>
      <w:r>
        <w:rPr>
          <w:szCs w:val="24"/>
        </w:rPr>
        <w:t>MQS received a request from a provider for the reinstatement of the unit standards, as they are in the compulsory and/or optional section of the National Certificate in Māori Business and Management [Ref: 0365], and the National Diploma in Māori Business and Management with an optional strand in Iwi Management [Ref: 0366]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The reinstatement of the unit standards and change to their expiry date will ensure candidates have time to complete the requirements of these qualification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</w:rPr>
        <w:t>Main chang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 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The expiry date of the unit standards has been changed from 31 December 2012 to </w:t>
      </w:r>
      <w:r>
        <w:rPr>
          <w:b/>
          <w:bCs/>
          <w:szCs w:val="24"/>
        </w:rPr>
        <w:t>31 December 2014</w:t>
      </w:r>
      <w:r>
        <w:rPr>
          <w:szCs w:val="24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rPr/>
      </w:pPr>
      <w:r>
        <w:rPr/>
        <w:t>Māori&gt; Māori Business and Management&gt;Māori Management - Generic</w:t>
      </w:r>
    </w:p>
    <w:tbl>
      <w:tblPr>
        <w:tblW w:w="9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65"/>
        <w:gridCol w:w="964"/>
        <w:gridCol w:w="974"/>
        <w:gridCol w:w="1424"/>
        <w:gridCol w:w="1424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di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ious Expiry D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w Expiry Date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Develop policies for using kawa and tikanga in Māori management situations within an organisati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6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Explain the effects on Māori of racism in the workpla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7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Develop and implement workplace policies which are responsive to Māo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7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Identify skills in management contexts based on Māori concept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7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Design marketing and promotional strategies which incorporate the uniqueness of te ao Māo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7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Develop protocols for personal interaction with, and between, Māori staf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rPr/>
      </w:pPr>
      <w:r>
        <w:rPr/>
        <w:t>Māori&gt; Māori Business and Management&gt;Māori Management in Māori Organisations</w:t>
      </w:r>
    </w:p>
    <w:tbl>
      <w:tblPr>
        <w:tblW w:w="9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65"/>
        <w:gridCol w:w="964"/>
        <w:gridCol w:w="974"/>
        <w:gridCol w:w="1424"/>
        <w:gridCol w:w="1424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di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ious Expiry D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w Expiry Date</w:t>
            </w:r>
          </w:p>
        </w:tc>
      </w:tr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1068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Describe legislation impacting on the management of selected Māori organisatio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1068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Explain Māori leadership in relation to the management of Māori organisatio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1069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Analyse and design strategies for the development of resources owned by a Māori organisati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1069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Design a human resource management plan for a selected Māori organisati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69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ign effective models of organisational structure for iw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szCs w:val="24"/>
              </w:rPr>
            </w:pPr>
            <w:r>
              <w:rPr>
                <w:szCs w:val="24"/>
              </w:rPr>
              <w:t>31/12/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641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3:00Z</dcterms:created>
  <dc:creator/>
  <dc:description/>
  <cp:keywords/>
  <dc:language>en-US</dc:language>
  <cp:lastModifiedBy>tmp</cp:lastModifiedBy>
  <cp:lastPrinted>2013-04-16T14:48:00Z</cp:lastPrinted>
  <dcterms:modified xsi:type="dcterms:W3CDTF">2013-05-13T05:39:00Z</dcterms:modified>
  <cp:revision>10</cp:revision>
  <dc:subject/>
  <dc:title>Reinstatement and rollover of Māori Business and Management unit standards</dc:title>
</cp:coreProperties>
</file>