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</w:r>
      <w:r>
        <w:rPr>
          <w:rFonts w:cs="Arial"/>
          <w:b/>
          <w:bCs/>
        </w:rPr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>Electricity Supply</w:t>
      </w:r>
      <w:r>
        <w:rPr>
          <w:rFonts w:cs="Arial"/>
          <w:b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ctricity Supp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ectricity Supply –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0507, 10508, 12300, 17026, 18038, 20092, 1827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Electricity Supply Industry Training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ugust 201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unit standards were reviewed as part of the re-development of the National Certificate in Electricity Supply (Level 2) with optional strands in Electrical, Electrical Fitter, and Line Mechanic [Ref: 1293] qualification under the Electricity Supply sector mandatory review of qualifications.  A new compulsory unit standard has also been developed for this qualification to meet the trainee certificate issuing requirements by the Electrical Workers Registration Board (EWRB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 part of the mandatory review, industry has participated in the review, and the changes made were a result of the feedback received.  A notification of the standards being reviewed was also posted on the ESITO websi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Explanatory notes were updated to include current legislation, terminology, guidelines, industry codes of practise, and clarification of ter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Outcomes, evidence requirements and range statements were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New unit standard 28020 was developed to meet the trainee certificate issuing requirement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Engineering and Technology &gt; Electricity Supply &gt; Electricity Supply –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szCs w:val="24"/>
              </w:rPr>
              <w:t>Use personal protection equipment within an electricity suppl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dentify electricity systems in preparation for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electricity industry safety statutes and co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monstrate knowledge of safe entry into restricted areas in an electricity suppl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emonstrate knowledge of and apply health and safety in the electricity suppl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monstrate knowledge of the New Zealand electricity suppl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electricity transmission and distribution plant and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8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Demonstrate knowledge of safe working electrical practices for Electricity Supply Work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eastAsia="ko-KR"/>
              </w:rPr>
            </w:pPr>
            <w:r>
              <w:rPr>
                <w:rFonts w:cs="Arial"/>
                <w:b/>
                <w:color w:val="000000"/>
                <w:lang w:eastAsia="ko-K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eastAsia="ko-KR"/>
              </w:rPr>
            </w:pPr>
            <w:r>
              <w:rPr>
                <w:rFonts w:cs="Arial"/>
                <w:b/>
                <w:color w:val="000000"/>
                <w:lang w:eastAsia="ko-K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DB8A5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32:00Z</dcterms:created>
  <dc:creator/>
  <dc:description/>
  <cp:keywords/>
  <dc:language>en-US</dc:language>
  <cp:lastModifiedBy>Sharmaine Ticman</cp:lastModifiedBy>
  <cp:lastPrinted>2013-08-13T14:37:00Z</cp:lastPrinted>
  <dcterms:modified xsi:type="dcterms:W3CDTF">2013-09-06T00:07:00Z</dcterms:modified>
  <cp:revision>12</cp:revision>
  <dc:subject/>
  <dc:title>Review of Electricity Supply unit standards</dc:title>
</cp:coreProperties>
</file>