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widowControl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Hospitalit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869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color w:val="000000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ccommodation Servic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336, 2602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oke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3343, 2549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od and Beverage Servic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14420, 14421, 14423, 14424, 14432, 14441, 14445, 14446, 17550-17552, 24679, 25493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25496, 26308, 26309, 2549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od Safet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5274, 1527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od Servic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9764-9767, 14452, 22885-22887, 25012-25016, 25018-25021, 25023, 25025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2531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uest Servic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14402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</w:rPr>
              <w:t>14405, 14411-14414, 20665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22338, 2695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ospitality – Generic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14410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14464, 14465, 21853, 21854, 2551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spitality Managemen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5498, 26369, 26609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ServiceIQ has completed the review of the unit standards listed above.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December 2013</w:t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8</w:t>
      </w:r>
    </w:p>
    <w:p>
      <w:pPr>
        <w:pStyle w:val="Normal"/>
        <w:widowControl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As a result of their TRoQ process, ServiceIQ have reviewed a number of their unit standards to better reflect the requirements of the outcomes listed in the new qualifications.  This process has resulted in forty-six unit standards being replaced with twenty-five new unit standards.  A further eleven unit standards have been developed to fill identified gaps.  As a result of the evaluation of the new qualifications the Food Services area has been renamed Catering Services which has required a change to all of the unit standards in the Food Services domain.  A new domain of Service Delivery has also been registered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These changes were endorsed by both industry and providers in November 2012.  Changes to the Food Services unit standards were endorsed by the industry in February 2013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46 unit standards were replaced by 25 new unit standards.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11 new unit standards were developed.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Credits were increased on four existing unit standards, and decreased on four existing unit standards.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Level was increased on three existing unit standards.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Standard-setting body details were amended on all unit standards.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Food Services domain was changed to Catering Services domain and all unit standards in the Food Services domain were amended to reflect the change to Catering Services.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A new domain of Service Delivery was added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  <w:iCs/>
          <w:szCs w:val="24"/>
        </w:rPr>
      </w:pPr>
      <w:r>
        <w:rPr>
          <w:rFonts w:cs="Arial"/>
          <w:b/>
          <w:iCs/>
          <w:szCs w:val="24"/>
        </w:rPr>
        <w:t>Category C and D unit standards will expire at the end of December 2016</w:t>
      </w:r>
    </w:p>
    <w:p>
      <w:pPr>
        <w:pStyle w:val="Footer"/>
        <w:widowControl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mpact on existing organisations with consent to assess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95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7"/>
        <w:gridCol w:w="2835"/>
        <w:gridCol w:w="805"/>
        <w:gridCol w:w="1321"/>
        <w:gridCol w:w="2835"/>
        <w:gridCol w:w="851"/>
      </w:tblGrid>
      <w:tr>
        <w:trPr>
          <w:tblHeader w:val="true"/>
          <w:cantSplit w:val="true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fie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spitalit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24, 14432, 27932, 27945, 27946, 27947, 27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fie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spitalit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27, 27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ccommodation Servic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ccommodation Servic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ooker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ood and Beverage Servi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4, 27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ood and Beverage Servi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24, 14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ood and Beverage Servi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Guest Servic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spitality – Generi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spitality – Generi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spitality – Generi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853, 27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spitality – Generi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spitality Manageme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54, 27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1444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44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2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7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75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75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6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8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8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54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54, 27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55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63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</w:tbl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widowControl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keepNext w:val="true"/>
        <w:widowControl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widowControl/>
        <w:rPr>
          <w:rFonts w:cs="Arial"/>
          <w:szCs w:val="24"/>
        </w:rPr>
      </w:pPr>
      <w:r>
        <w:rPr>
          <w:rFonts w:cs="Arial"/>
          <w:szCs w:val="24"/>
        </w:rPr>
        <w:t>None.</w:t>
      </w:r>
    </w:p>
    <w:p>
      <w:pPr>
        <w:pStyle w:val="Normal"/>
        <w:keepNext w:val="true"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mpact on registered qualifications</w:t>
      </w:r>
    </w:p>
    <w:p>
      <w:pPr>
        <w:pStyle w:val="Normal"/>
        <w:keepNext w:val="true"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widowControl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 xml:space="preserve">The following ServiceIQ qualifications are affected by the outcome of this review.  </w:t>
      </w:r>
      <w:r>
        <w:rPr/>
        <w:t xml:space="preserve">These qualifications are part of the sector review of Food and Hospitality qualifications that began </w:t>
      </w:r>
      <w:r>
        <w:rPr>
          <w:rFonts w:cs="Arial"/>
        </w:rPr>
        <w:t>in 2011.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1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6438"/>
        <w:gridCol w:w="2523"/>
      </w:tblGrid>
      <w:tr>
        <w:trPr>
          <w:tblHeader w:val="true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76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Diploma in Hospitality (Management) (Level 5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464, 14465, 1527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4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Diploma in Hospitality (Operational Management) (Level 5) with strands in Kitchen Management, Food and Beverage Management, Rooms Division Management, Functions Management, Quick Service Restaurants Management and Food Services Managemen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275, 25021, 25023, 26369, 26609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1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Service Sector (Level 3) with strands in Beauty Services; Hospitality; Recreation, Sport, and Fitness; Retail; and Touris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465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rPr/>
        <w:t xml:space="preserve">The following table identifies qualifications developed by other </w:t>
      </w:r>
      <w:r>
        <w:rPr>
          <w:rFonts w:cs="Arial"/>
        </w:rPr>
        <w:t>SSBs</w:t>
      </w:r>
      <w:r>
        <w:rPr/>
        <w:t xml:space="preserve"> that are affected by the outcome of this review</w:t>
      </w:r>
      <w:r>
        <w:rPr>
          <w:rFonts w:cs="Arial"/>
        </w:rPr>
        <w:t>.  The SSBs have been advised that the qualifications require revision.</w:t>
      </w:r>
    </w:p>
    <w:p>
      <w:pPr>
        <w:pStyle w:val="Normal"/>
        <w:widowControl/>
        <w:rPr>
          <w:rFonts w:cs="Arial"/>
          <w:bCs/>
        </w:rPr>
      </w:pPr>
      <w:r>
        <w:rPr>
          <w:rFonts w:cs="Arial"/>
          <w:bCs/>
        </w:rPr>
      </w:r>
    </w:p>
    <w:tbl>
      <w:tblPr>
        <w:tblW w:w="51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"/>
        <w:gridCol w:w="4805"/>
        <w:gridCol w:w="2269"/>
        <w:gridCol w:w="1945"/>
      </w:tblGrid>
      <w:tr>
        <w:trPr>
          <w:tblHeader w:val="true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SSB Name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7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Health, Disability, and Aged Support (Health Assistants) (Level 3) with strands in Dietitian Assistance, Dental Assistance, Healthcare Assistance, and Rehabilitation Assistan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3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munity Support Services ITO (Careerforce)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34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Food and Related Products Processing (Level 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274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petenz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/>
              <w:t>052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/>
              <w:t>National Certificate in Maritime (Commercial Vessel Hospitality Crew Member) (Level 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/>
              <w:t>14464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2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Maritime (On-board Passenger Services) (Level 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14421, 14441, </w:t>
            </w:r>
            <w:r>
              <w:rPr/>
              <w:t>14464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8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Rail Operations (Passenger Services) (Level 2) with an optional strand in Train Managem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44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</w:t>
      </w:r>
    </w:p>
    <w:p>
      <w:pPr>
        <w:pStyle w:val="Normal"/>
        <w:keepNext w:val="true"/>
        <w:keepLines/>
        <w:widowControl/>
        <w:rPr/>
      </w:pPr>
      <w:r>
        <w:rPr>
          <w:b/>
        </w:rPr>
        <w:t xml:space="preserve">Service Sector </w:t>
      </w:r>
      <w:r>
        <w:rPr>
          <w:rFonts w:cs="Arial"/>
          <w:b/>
        </w:rPr>
        <w:t>&gt;</w:t>
      </w:r>
      <w:r>
        <w:rPr/>
        <w:t xml:space="preserve"> Service Sector Skills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2126"/>
        <w:gridCol w:w="3544"/>
        <w:gridCol w:w="850"/>
        <w:gridCol w:w="992"/>
        <w:gridCol w:w="1418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4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Hospitality – Gener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/>
              <w:t>Maintain a safe and secure environment for people in the hospitalit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551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Hospitality – Generic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rticipate in environmentally sustainable work in the hospitality industry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27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rvice Delivery 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Apply health, safety and security practices to service delivery operation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4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Hospitality – Gener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/>
              <w:t>Deal with customer complaints in the hospitalit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279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Service Deliver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Interact with other staff, managers and customers to provide service delivery outcom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  <w:t>Service Sector &gt; Hospitality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3"/>
        <w:gridCol w:w="2153"/>
        <w:gridCol w:w="3544"/>
        <w:gridCol w:w="850"/>
        <w:gridCol w:w="992"/>
        <w:gridCol w:w="1418"/>
      </w:tblGrid>
      <w:tr>
        <w:trPr>
          <w:tblHeader w:val="true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Guest Serv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 a porter service in a commercial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04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Guest Servic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Handle, store, and provide guest and establishment property in a commercial hospitality environ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05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Guest Servic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 an information and booking service for guests in a commercial hospitality environ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10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Hospitality - Generic</w:t>
            </w:r>
          </w:p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 establishment equipment to customers in a commercial hospitality environ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665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Guest Services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Provide a mail and communications service for guests in a commercial hospitality environ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793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uest Servic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rovide portering services in a hote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uest Services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nage a concierge service in a commercial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22336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commodation Services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Plan and supervise daily housekeeping operations in a commercial hospitality environ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</w:rPr>
              <w:t>22338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Guest Services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Plan and supervise daily front office operations in a commercial hospitality environ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2793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Accommodation Servic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Prepare for and supervise accommodation operations in a hote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</w:rPr>
            </w:pPr>
            <w:r>
              <w:rPr>
                <w:rFonts w:cs="Arial"/>
                <w:b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4452</w:t>
            </w:r>
          </w:p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rovide trayline food services in a commercial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5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ring Servic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vide trayline services for a catering services operat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18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 xml:space="preserve">Hospitality – Generic 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od and Beverage Serv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vide hospitality sales and service opportunities to customers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b/>
                <w:szCs w:val="24"/>
              </w:rPr>
              <w:t>Provide hospitality sales and service opportunities to custom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1854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Hospitality-Generic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Demonstrate knowledge of maximising hospitality sales and service opportunities to custom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 w:val="22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keepNext w:val="true"/>
              <w:widowControl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2795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Food and Beverage Serv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 xml:space="preserve">Monitor </w:t>
            </w:r>
            <w:r>
              <w:rPr>
                <w:rFonts w:cs="Arial"/>
                <w:b/>
                <w:szCs w:val="24"/>
              </w:rPr>
              <w:t xml:space="preserve">food service staff </w:t>
            </w:r>
            <w:r>
              <w:rPr>
                <w:rFonts w:cs="Arial"/>
                <w:b/>
              </w:rPr>
              <w:t>to ensure the provision of hospitality sales and service opportunities to customer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 w:val="22"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 w:val="22"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28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ring Serv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Demonstrate knowledge of menu adaptation and resource requirements for preparing food for food services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nstrate knowledge of menu adaptation and resource requirements for preparing food for catering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2886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emonstrate knowledge of planning menus for food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4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ring Servic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y menu requirements to catering services product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28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ring Serv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Supervise and monitor standards of catering operations and staff in food services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itor and maintain standards of catering operations and staff in catering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5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rganise and prepare f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5013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Present food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5014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Use basic methods of cookery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5015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Prepare, cook and serve food for food servic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5025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Provide and coordinate hospitality service for a food services operation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4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ring Servic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pare, cook and serve food for catering services product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5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ceive and store kitchen supplies for catering requirements in the food services s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</w:rPr>
            </w:pPr>
            <w:r>
              <w:rPr>
                <w:rFonts w:cs="Arial"/>
              </w:rPr>
              <w:t>25019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</w:rPr>
            </w:pPr>
            <w:r>
              <w:rPr>
                <w:rFonts w:cs="Arial"/>
              </w:rPr>
              <w:t>Apply catering control principl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4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ring Servic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y catering control principles and storage requirements to catering services product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5018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Package prepared catering items for the food services s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5020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Transport and store catering items in a safe and hygienic manner for the food services secto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4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ring Servic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e and transport prepared catering items for a catering services operat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50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onitor catering revenue and co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5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ring Servic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itor and maintain catering revenue and costs for a catering services operat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5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Food Services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evelop menus to meet special dietary and cultural ne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5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ring Servic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velop menus to meet special dietary and cultural needs for a catering services operat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53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Food Serv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elect catering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02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ring Servic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lect catering systems for a catering services operat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54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ooke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Prepare raw ingredients for quick service food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5495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Food and Beverage Service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Assemble food products in a quick service restaura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5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od and Beverage Serv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repare for food service in a quick service restaura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25498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Hospitality Manag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oordinate production requirements in a quick service restaur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54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Food and Beverage Service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itor and maintain production requirements for a shift in a quick service restaura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2795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od and Beverage Service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Monitor and maintain customer and staff service requirements for a shift in a quick service restaura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Accommodation Services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418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6024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/>
              <w:t>Maintain room servicing supplies in a commercial hospitality establish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9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ean and service a room in a hote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>
          <w:rFonts w:cs="Arial"/>
        </w:rPr>
        <w:t xml:space="preserve">Service Sector &gt; Hospitality &gt; </w:t>
      </w:r>
      <w:r>
        <w:rPr/>
        <w:t>Catering Services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418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vide counter food and beverage service for a catering services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k food items for a catering services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pare fruit, vegetables and salads for a trayline service in a catering services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Cookery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418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basic nutrition in commercial cat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Food and Beverage Service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418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/>
              <w:t>Demonstrate knowledge of alcoholic and non-alcoholic bever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Provide alcoholic beverage service in a licensed commercial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2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ke and serve hot alcoholic beverages in a licensed commercial environ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93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vide alcoholic beverage service in a hospitality establishme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/>
              <w:t>Prepare and serve alcoholic cocktails in a licensed commercial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trHeight w:val="69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144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ke, amend, and cancel reservations for food and beverage service in a commercial hospitality environment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ake, amend, and cancel reservations for restaurant service in a hospitality establish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41</w:t>
            </w:r>
          </w:p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 counter food and beverage service in a commercial hospitality environment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Provide cafe counter service in a hospitality establishment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intain rooms for functions in a commercial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46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 food and beverage service for functions in a commercial hospitality environ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94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vide functions service in a hospitality establishme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5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t up and supervise service at food and beverage fun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55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e and supervise daily beverage service operation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55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 and supervise daily food service operation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94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an and supervise food and beverage service operations in a hospitality establishme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6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 and coordinate espresso beverage 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54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/>
              <w:t>Perform crew duties in a quick service restaur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49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Serve customers in a quick service restaura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93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vide food service in a quick service restaura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3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vide restaurant food and beverage service in a commercial hospitality environment</w:t>
            </w:r>
          </w:p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b/>
              </w:rPr>
              <w:t>Provide restaurant service in a hospitality establish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63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Provide buffet and beverage service in a commercial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94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vide buffet service in a hospitality establishme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9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Provide cafe table service in a hospitality establish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Food Safety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418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152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bCs/>
              </w:rPr>
              <w:t>Work in a food business under a food safety programme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955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szCs w:val="24"/>
              </w:rPr>
              <w:t>Apply food safety practices in a food related business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2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pervise staff under a food safety programm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nitor staff under a food safety programme in a food related bus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Food Services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418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Design menus and meals for flight cat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Assemble a flight m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Assemble flight catering suppl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Provide flight catering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Guest Services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418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14411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Provide arrival and departure services at reception in a commercial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8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12</w:t>
            </w:r>
          </w:p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ook accommodation for guests in a commercial hospitality environ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93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vide reception services in a commercial hospitality establishme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144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/>
              <w:t>Provide a reservation service using a property management system in a commercial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1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Exchange foreign cash and travellers cheques for guests in a commercial hospitality environ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95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Maintain a reservation service in a commercial hospitality environmen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keepNext w:val="true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93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vide reception services in a hote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Hospitality Management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418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3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nage a quick service restaur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6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nage a food services operation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age a catering services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Service Sector Skills &gt; Service Delivery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418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Apply standard operating procedures and the code of conduct to a work role in a service delivery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Apply staffing strategies to achieve service delivery outcomes for operational roles in a service delivery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anage operating procedures and compliance requirements to meet service delivery outc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anage staff to meet service delivery outc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onitor and maintain health, safety and security practices for a service delivery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onitor and maintain staff performance and interactions with customers to meet service delivery outc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9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onitor and maintain the application of standard operating policies and procedures in a service delivery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43:00Z</dcterms:created>
  <dc:creator/>
  <dc:description/>
  <cp:keywords/>
  <dc:language>en-US</dc:language>
  <cp:lastModifiedBy>tmp</cp:lastModifiedBy>
  <cp:lastPrinted>2013-12-11T15:38:00Z</cp:lastPrinted>
  <dcterms:modified xsi:type="dcterms:W3CDTF">2013-12-20T00:13:00Z</dcterms:modified>
  <cp:revision>16</cp:revision>
  <dc:subject/>
  <dc:title>Review of Hospitality unit standards</dc:title>
</cp:coreProperties>
</file>