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evision and Rollover of </w:t>
      </w:r>
      <w:r>
        <w:rPr>
          <w:rFonts w:cs="Arial"/>
          <w:b/>
          <w:i/>
          <w:szCs w:val="24"/>
        </w:rPr>
        <w:t>Dairy Workplace Health and Safety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 xml:space="preserve">Smallgood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mallgood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5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iry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airy Workplace Health an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3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w Zealand Industry Training Organisation has completed the revision of unit standard 18520 and the revision and rollover of unit standard 16307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Unit 16307</w:t>
        <w:tab/>
        <w:t>Dec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Unit 18520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the industry and assessors on the unit standards has identified the need to make minor amendments for consistency and to improve their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rFonts w:cs="Arial"/>
        </w:rPr>
        <w:t>In unit standard 18520 t</w:t>
      </w:r>
      <w:r>
        <w:rPr/>
        <w:t xml:space="preserve">he numbering of the evidence requirements for outcome 2 </w:t>
      </w:r>
      <w:r>
        <w:rPr>
          <w:rFonts w:cs="Arial"/>
        </w:rPr>
        <w:t>has been correc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rFonts w:cs="Arial"/>
        </w:rPr>
      </w:pPr>
      <w:r>
        <w:rPr>
          <w:rFonts w:cs="Arial"/>
        </w:rPr>
        <w:t>In unit standard 16307, the range of evidence requirement 1.5 has been amended to make it optional.  This allows for flexibility in candidate evid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Dairy Manufacturing &gt; Dairy Workplace Health and Safe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  <w:gridCol w:w="992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y and manage the effects of shift work in the dairy indu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Meat Processing &gt; Smallgood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  <w:gridCol w:w="992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operate blending equipment in a smallgoods manufacturing op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5:00Z</dcterms:created>
  <dc:creator/>
  <dc:description/>
  <cp:keywords/>
  <dc:language>en-US</dc:language>
  <cp:lastModifiedBy>tmp</cp:lastModifiedBy>
  <cp:lastPrinted>2013-12-11T11:05:00Z</cp:lastPrinted>
  <dcterms:modified xsi:type="dcterms:W3CDTF">2013-12-20T00:16:00Z</dcterms:modified>
  <cp:revision>12</cp:revision>
  <dc:subject/>
  <dc:title>Revision and Revision and Rollover of Dairy Workplace Health and Safety and Smallgoods unit standards</dc:title>
</cp:coreProperties>
</file>