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 xml:space="preserve">Meat Industry – Further Processing </w:t>
      </w:r>
      <w:r>
        <w:rPr>
          <w:rFonts w:cs="Arial"/>
          <w:b/>
          <w:szCs w:val="24"/>
        </w:rPr>
        <w:t>unit standard 2022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Process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w Zealand Industry Training Organisation has completed the revision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December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edback from the industry and assessors about the unit standard has identified the need to make minor amendments for accura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Outcome 4 and related evidence requirements were amended for accura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>Manufacturing &gt; Meat Processing &gt; Meat Industry – Further Process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662"/>
        <w:gridCol w:w="992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erate a meat processing skinning 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15:00Z</dcterms:created>
  <dc:creator/>
  <dc:description/>
  <cp:keywords/>
  <dc:language>en-US</dc:language>
  <cp:lastModifiedBy>tmp</cp:lastModifiedBy>
  <cp:lastPrinted>2013-12-11T11:14:00Z</cp:lastPrinted>
  <dcterms:modified xsi:type="dcterms:W3CDTF">2013-12-20T00:17:00Z</dcterms:modified>
  <cp:revision>13</cp:revision>
  <dc:subject/>
  <dc:title>Revision of Meat Industry – Further Processing unit standard 20226</dc:title>
</cp:coreProperties>
</file>