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Retail – Technical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 Technic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556, 265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change to the law governing child restraint use in vehicles has required a need for the above unit standards to be reviewed to bring them up to date with the new legislation requirements.  The unit standards have been amended and endorsed by the technical advisory group in October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were amended to reflect the change in legal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Levels of both standards were increased.</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26556 were increased from 4 to 5.</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26557 were decreased from 6 to 5.</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to reflect legislation changes.</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 statements were amende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5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Retail – Technic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required to sell or rent child restraints</w:t>
            </w:r>
          </w:p>
          <w:p>
            <w:pPr>
              <w:pStyle w:val="Normal"/>
              <w:rPr>
                <w:rFonts w:cs="Arial"/>
                <w:bCs/>
              </w:rPr>
            </w:pPr>
            <w:r>
              <w:rPr>
                <w:b/>
                <w:bCs/>
              </w:rPr>
              <w:t>Demonstrate knowledge of child restraints to provide advice for installation, rental 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ect child restraints for rent or sale, and install them</w:t>
            </w:r>
          </w:p>
          <w:p>
            <w:pPr>
              <w:pStyle w:val="Normal"/>
              <w:rPr>
                <w:rFonts w:cs="Arial"/>
                <w:bCs/>
              </w:rPr>
            </w:pPr>
            <w:r>
              <w:rPr>
                <w:b/>
                <w:bCs/>
              </w:rPr>
              <w:t>Select approved child restraints for installation, rental or sale, and instal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6:00Z</dcterms:created>
  <dc:creator/>
  <dc:description/>
  <cp:keywords/>
  <dc:language>en-US</dc:language>
  <cp:lastModifiedBy>tmp</cp:lastModifiedBy>
  <cp:lastPrinted>2013-12-10T17:43:00Z</cp:lastPrinted>
  <dcterms:modified xsi:type="dcterms:W3CDTF">2013-12-20T00:18:00Z</dcterms:modified>
  <cp:revision>14</cp:revision>
  <dc:subject/>
  <dc:title>Review of Retail – Technical Skills unit standards</dc:title>
</cp:coreProperties>
</file>