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vision and Rollover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Social Servic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ofessional Development of Social Service Worker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Youth Work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9, 16850, 16856, 16857, 16861, 22256, 222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Careerforce </w:t>
      </w:r>
      <w:r>
        <w:rPr>
          <w:rFonts w:cs="Arial"/>
        </w:rPr>
        <w:t>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seven standards in the expiring </w:t>
      </w:r>
      <w:r>
        <w:rPr>
          <w:rFonts w:cs="Arial"/>
          <w:i/>
        </w:rPr>
        <w:t>Youth Work</w:t>
      </w:r>
      <w:r>
        <w:rPr>
          <w:rFonts w:cs="Arial"/>
        </w:rPr>
        <w:t xml:space="preserve"> domain were reclassified into the </w:t>
      </w:r>
      <w:r>
        <w:rPr>
          <w:rFonts w:cs="Arial"/>
          <w:i/>
        </w:rPr>
        <w:t xml:space="preserve">Youth Development </w:t>
      </w:r>
      <w:r>
        <w:rPr>
          <w:rFonts w:cs="Arial"/>
        </w:rPr>
        <w:t>dom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rminology and references were updated in all eight standards and the planned review date was extended to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title and sole outcome of standard 7915 were amended to relate directly to what is required of the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ree of the eight evidence requirements of standard 7915 were deleted to keep the standard manageable and to focus learner activity and assessment on the outc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Recommended entry skills and knowledge were added for standards 16849, 16850, 16856, 16857, 16861, 22256 and 222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glossary section of standards 16849, 16850 and 16857 were amended to be consistent with standard 222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Evidence requirements and range statements for standard 16849 were amended to enhance readability and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Outcome 2 of standard 16850 and associated evidence requirements were amended to avoid unnecessary repet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Range statements and evidence requirements for the outcomes of standard 16856 were amended to enhance readability and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title of standard 16857 was amended to better reflect the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purpose statement of standard 16857 was simpl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range statement for evidence requirement 1.2 of standard 16857 was amended to be consistent with standard 222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Evidence requirement 3.3 of standard 16857 was amended to be consistent with standard 222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Evidence requirements for the outcomes of standard 16861 and associated range statements were amended to enhance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glossary section of standard 22256 was amended to better align with the refer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range statement for evidence requirement 1.2 of standard 22256 was amended to be consistent with the evidence requi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Outcome 1 and the purpose statement of standard 22257 were amended to provide better alignment with the ti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evidence requirements associated with outcome 1 of standard 22257 and range of evidence requirement 1.3 were amended to clarify the focus of this outc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definition of sub-culture in the glossary of standard 22257 was amended to future-proof the defin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explanatory notes and references of all of the standard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Standards 16849, 16850, 16856, 16857, 16861, 22256 and 22257 were reclassified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mmunity and Social Services &gt; Social Services  &gt; Youth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mmunity and Social Services &gt; Social Services &gt; Youth Develop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mmunity and Social Services &gt; Social Services  &gt; Youth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Standard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9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mmunity and Social Services &gt; Social Services  &gt; Youth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Standard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9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Careerforce qualifications are impacted by the outcome of this revision, and will be updated when they are </w:t>
      </w:r>
      <w:r>
        <w:rPr>
          <w:rFonts w:cs="Arial"/>
        </w:rPr>
        <w:t>reviewed in 2013.  There is no impact on the qualifications of other standards setting bod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6340"/>
        <w:gridCol w:w="2423"/>
      </w:tblGrid>
      <w:tr>
        <w:trPr>
          <w:tblHeader w:val="true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2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ocial Services (Level 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7915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6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Youth Work (Youth Leadership) (Level 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16849, 16850, 16856, 16857, 16861, 22256, 22257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6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Youth Work (Level 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en-NZ"/>
              </w:rPr>
              <w:t>7915, 16849, 16856, 22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/>
      </w:pPr>
      <w:r>
        <w:rPr/>
        <w:t>Community and Social Services &gt; Social Services &gt; Professional Development of Social Service Worker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4"/>
              </w:rPr>
            </w:pPr>
            <w:r>
              <w:rPr>
                <w:szCs w:val="24"/>
              </w:rPr>
              <w:t>79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social service work in Aotearoa New Zealand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scribe social service work in Aotearoa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Community and Social Services &gt; Social Services &gt; Youth Work</w:t>
      </w:r>
    </w:p>
    <w:p>
      <w:pPr>
        <w:pStyle w:val="Normal"/>
        <w:keepNext w:val="true"/>
        <w:rPr/>
      </w:pPr>
      <w:r>
        <w:rPr/>
        <w:t>Community and Social Services &gt; Social Services &gt; Youth Develo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ethics in youth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Work with young people in youth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cribe group work and leadership in youth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elp plan, deliver, and evaluate a youth development project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b/>
              </w:rPr>
              <w:t>Assist with developing, planning, delivering, and evaluating a youth development programme or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cribe safety management in youth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2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plain the principles and underlying philosophy of the Youth Development Strategy Aotear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2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ofile youth in Aotearoa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03:00Z</dcterms:created>
  <dc:creator/>
  <dc:description/>
  <cp:keywords/>
  <dc:language>en-US</dc:language>
  <cp:lastModifiedBy>tmp</cp:lastModifiedBy>
  <cp:lastPrinted>2013-02-21T09:03:00Z</cp:lastPrinted>
  <dcterms:modified xsi:type="dcterms:W3CDTF">2013-03-06T06:45:00Z</dcterms:modified>
  <cp:revision>37</cp:revision>
  <dc:subject/>
  <dc:title>Revision and Rollover of Social Services unit standards</dc:title>
</cp:coreProperties>
</file>