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CMR for NZQA Cervical Screening</w:t>
      </w:r>
      <w:r>
        <w:rPr>
          <w:rFonts w:cs="Arial,Bold" w:ascii="Arial,Bold" w:hAnsi="Arial,Bold"/>
          <w:b/>
          <w:bCs/>
          <w:lang w:val="en-GB" w:eastAsia="en-GB"/>
        </w:rPr>
        <w:t xml:space="preserve"> [Ref: 0007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Review of </w:t>
      </w:r>
      <w:r>
        <w:rPr>
          <w:rFonts w:cs="Arial"/>
          <w:b/>
          <w:i/>
          <w:iCs/>
        </w:rPr>
        <w:t>National Qualifications Services</w:t>
      </w:r>
      <w:r>
        <w:rPr>
          <w:rFonts w:cs="Arial"/>
          <w:b/>
        </w:rPr>
        <w:t xml:space="preserve"> CMR(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ZQA National Qualifications Services has completed the review of the Consent and Moderation Requirements (CMR)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February 201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next CMR review is planned to take place during 201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Summary of revi</w:t>
      </w:r>
      <w:r>
        <w:rPr/>
        <w:t>ew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  <w:t>NZQA National Qualifications Services has undertaken a strategic review of all CMRs within their area of responsibility to ensure that they are relevant and current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  <w:iCs/>
        </w:rPr>
        <w:t>Compliance with new requirement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Requirements for consent to assess will apply with effect from March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ation system requirements will apply with effect from March 2013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Organisations with consent to assess will be expected to be able to demonstrate compliance with the CMR from December 2013 onwa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,Bold" w:hAnsi="Arial,Bold" w:cs="Arial,Bold"/>
          <w:bCs/>
          <w:lang w:val="en-GB" w:eastAsia="en-GB"/>
        </w:rPr>
      </w:pPr>
      <w:r>
        <w:rPr>
          <w:rFonts w:cs="Arial"/>
        </w:rPr>
        <w:t>Terminology has been updated throughout the CMR.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,Bold" w:hAnsi="Arial,Bold" w:cs="Arial,Bold"/>
          <w:bCs/>
          <w:lang w:val="en-GB" w:eastAsia="en-GB"/>
        </w:rPr>
      </w:pPr>
      <w:r>
        <w:rPr>
          <w:rFonts w:cs="Arial,Bold" w:ascii="Arial,Bold" w:hAnsi="Arial,Bold"/>
          <w:bCs/>
          <w:lang w:val="en-GB" w:eastAsia="en-GB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Requirements for Consent to Assess (RCA)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Industry or sector-specific requirements for consent to ass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Criterion 3 has been amended to clarify staff qualification and experience requirements.  The requirement for ongoing professional development has also been included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Moderation Requirements (MR)</w:t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The moderation requirements have been updated to more comprehensively describe the moderation system and requirements for reporting, funding, non-compliance, and appeals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The Moderation system section was amended to clarif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Responsibilities of NZQA business units, moderators, schools and Tertiary Education Organisations (TEO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Moderation plans for schools and TEOs and submission d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How moderation occurs and the materials required for moderation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The Reporting section was amended to provide more information about moderation reports, annual summary of moderation outcomes letters to schools, and the annual National External Moderation Results report for TEOs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The Funding section was amended to indicate that NZQA may charge for any additional activities required to address issues identified through moderation.  Activities such as pre-assessment moderation, additional moderation, visits to TEOs to discuss assessment or moderation issues will be charged at $150/hr (GST excl)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The Non-compliance with moderation requirements section was amended to clarify actions that may be taken by NZQA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The Appeals section was amended to provide contact details and more information about the process for schools and TEOs wishing to appeal a moderation decis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\p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/tmp/in/input.doc</w:t>
    </w:r>
    <w:r>
      <w:rPr>
        <w:sz w:val="2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  <w:lang w:val="en-N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</w:pPr>
    <w:rPr>
      <w:rFonts w:cs="Arial"/>
      <w:color w:val="000000"/>
    </w:rPr>
  </w:style>
  <w:style w:type="paragraph" w:styleId="BodyText3">
    <w:name w:val="Body Text 3"/>
    <w:basedOn w:val="Normal"/>
    <w:qFormat/>
    <w:pPr>
      <w:keepNext w:val="true"/>
      <w:tabs>
        <w:tab w:val="clear" w:pos="720"/>
        <w:tab w:val="left" w:pos="709" w:leader="none"/>
        <w:tab w:val="left" w:pos="3969" w:leader="none"/>
        <w:tab w:val="left" w:pos="7655" w:leader="none"/>
        <w:tab w:val="left" w:pos="8505" w:leader="none"/>
      </w:tabs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AMAP Revi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29:00Z</dcterms:created>
  <dc:creator/>
  <dc:description/>
  <cp:keywords/>
  <dc:language>en-US</dc:language>
  <cp:lastModifiedBy>tmp</cp:lastModifiedBy>
  <cp:lastPrinted>2013-01-29T13:29:00Z</cp:lastPrinted>
  <dcterms:modified xsi:type="dcterms:W3CDTF">2013-03-06T06:46:00Z</dcterms:modified>
  <cp:revision>7</cp:revision>
  <dc:subject/>
  <dc:title>Review of National Qualifications Services CMR(s)</dc:title>
</cp:coreProperties>
</file>