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Cranes and Lifting Equipment, Industrial Rope Access, Rigging and Scaffolding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 xml:space="preserve">and republication of unit standards, qualifications and CMR’s developed by Opportunity – The Training Organisation to The Skills Organisation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2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Ref</w:t>
            </w:r>
          </w:p>
        </w:tc>
      </w:tr>
      <w:tr>
        <w:trPr>
          <w:trHeight w:val="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Rigging with strands in Basic Rigging, Intermediate Rigging, and Advanced Rig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111</w:t>
            </w:r>
          </w:p>
        </w:tc>
      </w:tr>
      <w:tr>
        <w:trPr>
          <w:trHeight w:val="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rane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116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ranes (Mobile Crane Supervis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118</w:t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ranes (Mobile Crane Dispatch Supervis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119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ranes (Tower Crane Supervis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120</w:t>
            </w:r>
          </w:p>
        </w:tc>
      </w:tr>
      <w:tr>
        <w:trPr>
          <w:trHeight w:val="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dustrial Rope Access (Elementary Rope Skil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16</w:t>
            </w:r>
          </w:p>
        </w:tc>
      </w:tr>
      <w:tr>
        <w:trPr>
          <w:trHeight w:val="3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dustrial Rope Access (Working on Rop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17</w:t>
            </w:r>
          </w:p>
        </w:tc>
      </w:tr>
      <w:tr>
        <w:trPr>
          <w:trHeight w:val="3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rane Operation (Piling and Foundation Oper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97</w:t>
            </w:r>
          </w:p>
        </w:tc>
      </w:tr>
      <w:tr>
        <w:trPr>
          <w:trHeight w:val="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Scaffolding (Elementa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352</w:t>
            </w:r>
          </w:p>
        </w:tc>
      </w:tr>
      <w:tr>
        <w:trPr>
          <w:trHeight w:val="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Intermediate Scaffolding (Level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63</w:t>
            </w:r>
          </w:p>
        </w:tc>
      </w:tr>
      <w:tr>
        <w:trPr>
          <w:trHeight w:val="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Cranes (Advanced Crane Oper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20</w:t>
            </w:r>
          </w:p>
        </w:tc>
      </w:tr>
      <w:tr>
        <w:trPr>
          <w:trHeight w:val="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Core Rig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627</w:t>
            </w:r>
          </w:p>
        </w:tc>
      </w:tr>
      <w:tr>
        <w:trPr>
          <w:trHeight w:val="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Suspended Scaffolding (Level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71</w:t>
            </w:r>
          </w:p>
        </w:tc>
      </w:tr>
      <w:tr>
        <w:trPr>
          <w:trHeight w:val="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dvanced Scaffolding (Level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72</w:t>
            </w:r>
          </w:p>
        </w:tc>
      </w:tr>
      <w:tr>
        <w:trPr>
          <w:trHeight w:val="3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s (Dogman Operations) (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86</w:t>
            </w:r>
          </w:p>
        </w:tc>
      </w:tr>
      <w:tr>
        <w:trPr>
          <w:trHeight w:val="3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s (Self Erecting Tower Crane Erection) (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87</w:t>
            </w:r>
          </w:p>
        </w:tc>
      </w:tr>
      <w:tr>
        <w:trPr>
          <w:trHeight w:val="3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s (Tower Crane Erection) (Level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88</w:t>
            </w:r>
          </w:p>
        </w:tc>
      </w:tr>
      <w:tr>
        <w:trPr>
          <w:trHeight w:val="3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 Operation (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90</w:t>
            </w:r>
          </w:p>
        </w:tc>
      </w:tr>
      <w:tr>
        <w:trPr>
          <w:trHeight w:val="3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s (Advanced Crane Operation) (Level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91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 Operation (Piling and Foundation Operations) (Level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9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Mobile Crane Dispatch Supervision (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93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Certificate in Crane Supervision (Level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9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Service Sector &gt; Cran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rane Inspe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82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rane Maintenance and Servi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802</w:t>
              <w:noBreakHyphen/>
              <w:t>3804, 3807, 3812, 3818, 27674, 2767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rane Oper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787</w:t>
              <w:noBreakHyphen/>
              <w:t>3792, 3794, 3795, 3797, 3799</w:t>
              <w:noBreakHyphen/>
              <w:t>3801, 16617, 20208, 20209, 20525</w:t>
              <w:noBreakHyphen/>
              <w:t>20529, 20864, 20865, 23351, 24509</w:t>
              <w:noBreakHyphen/>
              <w:t>24511, 25737, 26505, 26590, 27671, 27672, 2767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ower-operated Elevating Work Platform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3960</w:t>
              <w:noBreakHyphen/>
              <w:t>23964, 23966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Service Sector &gt; Lifting Equipment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Rigg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3448</w:t>
              <w:noBreakHyphen/>
              <w:t>23450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Service Sector &gt; Stevedoring and Ports Industry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ort Machinery Operation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0585, 2058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Planning and Construction &gt; Construction Trad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ore Constr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348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Service Sector &gt; Lifting Equipment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dvanced Scaffo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208</w:t>
              <w:noBreakHyphen/>
              <w:t>4211, 26596</w:t>
              <w:noBreakHyphen/>
              <w:t>2660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ore Rigg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349</w:t>
              <w:noBreakHyphen/>
              <w:t>2635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Elementary Scaffo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9184, 13016, 13053, 20855</w:t>
              <w:noBreakHyphen/>
              <w:t>2086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Industrial Rope Acces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757, 19358</w:t>
              <w:noBreakHyphen/>
              <w:t>19369, 23229, 23231, 2323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Intermediate Scaffo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3716</w:t>
              <w:noBreakHyphen/>
              <w:t>23722, 266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Rigg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212</w:t>
              <w:noBreakHyphen/>
              <w:t>4219, 20259</w:t>
              <w:noBreakHyphen/>
              <w:t>20263, 2531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Rigging and Scaffolding Safet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0861, 20862, 2660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caffo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204</w:t>
              <w:noBreakHyphen/>
              <w:t>4207, 19620</w:t>
              <w:noBreakHyphen/>
              <w:t>19623, 23223</w:t>
              <w:noBreakHyphen/>
              <w:t>23228, 23230, 2371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uspended Scaffo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591</w:t>
              <w:noBreakHyphen/>
              <w:t>26595, 2660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Opportunity – The Training Organisation </w:t>
      </w:r>
      <w:r>
        <w:rPr/>
        <w:t>to The Skills Organisation following the merger on 1 December 2012. Therefore documents have been republished to show The Skills Organisation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Opportunity – The Skills Organisation in CMR/AMAP Ref: 00285 / 0183 have been updated to </w:t>
      </w:r>
      <w:r>
        <w:rPr/>
        <w:t>The Skills Organisati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8:00Z</dcterms:created>
  <dc:creator/>
  <dc:description/>
  <cp:keywords/>
  <dc:language>en-US</dc:language>
  <cp:lastModifiedBy>tmp</cp:lastModifiedBy>
  <cp:lastPrinted>2013-01-15T14:40:00Z</cp:lastPrinted>
  <dcterms:modified xsi:type="dcterms:W3CDTF">2013-03-06T06:49:00Z</dcterms:modified>
  <cp:revision>20</cp:revision>
  <dc:subject/>
  <dc:title>Change of Standard Setting Body (SSB) responsibility and republication of unit standards and qualifications developed by Learning State Limited</dc:title>
</cp:coreProperties>
</file>