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ield</w:t>
        <w:tab/>
        <w:t xml:space="preserve">Civil Defence Management, Civil Defence Emergency Management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 xml:space="preserve">and republication of Unit Standards, Qualifications and CMR’s developed by </w:t>
      </w:r>
      <w:r>
        <w:rPr>
          <w:rFonts w:cs="Arial"/>
          <w:b/>
          <w:i/>
          <w:szCs w:val="24"/>
        </w:rPr>
        <w:t>The Skills Organisation – Civil Defence</w:t>
      </w:r>
      <w:r>
        <w:rPr>
          <w:rFonts w:cs="Arial"/>
          <w:b/>
          <w:szCs w:val="24"/>
        </w:rPr>
        <w:t xml:space="preserve"> to </w:t>
      </w:r>
      <w:r>
        <w:rPr>
          <w:rFonts w:cs="Arial"/>
          <w:b/>
          <w:i/>
          <w:szCs w:val="24"/>
        </w:rPr>
        <w:t>Fire and Rescue Services Industry Training Organisation (EmQual)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1"/>
      </w:tblGrid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4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Civil Defence (Response) (Level 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327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tional Certificate in Civil Defence Management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0328</w:t>
            </w:r>
          </w:p>
        </w:tc>
      </w:tr>
      <w:tr>
        <w:trPr>
          <w:trHeight w:val="5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tional Certificate in Civil Defence (Level 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14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Community and Social Services &gt; Civil Defence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669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ivil Defence Management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3703, 23697, 23698, 23702, 7319, 7325, 7327, 7330, 23701, 7322, 7324, 7328, 7329, 7333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ivil Defence Operation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0473, 22298, 23692, 528, 7317, 7332, 7334, 7335, 20853, 20854, 22297, 23693, 23694, 23695, 23696, 7321, 23690, 23691, 24500, 7331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Community and Social Services &gt; Civil Defence Emergency Management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669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Civil Defence Emergency Management Response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7336, 26386, 26608</w:t>
            </w:r>
          </w:p>
        </w:tc>
      </w:tr>
      <w:tr>
        <w:trPr>
          <w:trHeight w:val="705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ivil Defence Comprehensive Emergency Management </w:t>
            </w:r>
          </w:p>
        </w:tc>
        <w:tc>
          <w:tcPr>
            <w:tcW w:w="46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The Skills Organisation – Civil Defence </w:t>
      </w:r>
      <w:r>
        <w:rPr/>
        <w:t xml:space="preserve">to Fire and Rescue Services Industry Training Organisation (EmQual). This follows from the merger of Learning Sate with The Skills Organisation on 1 August 2012.   As a result of Industry request on 20 December 2012 Fire and Rescue Services Industry Training Organisation (EmQual) got the coverage for Civil Defence. </w:t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Note: </w:t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jc w:val="both"/>
        <w:rPr/>
      </w:pPr>
      <w:r>
        <w:rPr/>
        <w:t xml:space="preserve">* Documents have been republished to show </w:t>
      </w:r>
      <w:r>
        <w:rPr>
          <w:i/>
        </w:rPr>
        <w:t>Fire and Rescue Services Industry Training Organisation (EmQual)</w:t>
      </w:r>
      <w:r>
        <w:rPr/>
        <w:t xml:space="preserve"> as the Standard Setting Body (SS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** No other changes have been made;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The Skills Organisation – Civil Defence in CMR/AMAP Ref: 0223 has been updated to </w:t>
      </w:r>
      <w:r>
        <w:rPr/>
        <w:t xml:space="preserve">Fire and Rescue Services Industry Training Organisation (EmQual).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8:00Z</dcterms:created>
  <dc:creator/>
  <dc:description/>
  <cp:keywords/>
  <dc:language>en-US</dc:language>
  <cp:lastModifiedBy>tmp</cp:lastModifiedBy>
  <cp:lastPrinted>2013-02-18T11:40:00Z</cp:lastPrinted>
  <dcterms:modified xsi:type="dcterms:W3CDTF">2013-03-06T06:50:00Z</dcterms:modified>
  <cp:revision>38</cp:revision>
  <dc:subject/>
  <dc:title>Change of Standard Setting Body (SSB) responsibility and republication of unit standards and qualifications developed by Learning State Limited</dc:title>
</cp:coreProperties>
</file>