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Meat Retailing, Meat Processing 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Retail Meat Industry Training Organisation to Competenz.</w:t>
      </w:r>
      <w:r>
        <w:rPr>
          <w:rFonts w:cs="Arial"/>
          <w:b/>
          <w:color w:val="FF0000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Retailing (Carcass Proces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269</w:t>
            </w:r>
          </w:p>
        </w:tc>
      </w:tr>
      <w:tr>
        <w:trPr>
          <w:trHeight w:val="7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Retailing (Curing, Smoking and Smallgoods Manufactu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270</w:t>
            </w:r>
          </w:p>
        </w:tc>
      </w:tr>
      <w:tr>
        <w:trPr>
          <w:trHeight w:val="6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Retailing (Forecasting, Purchasing and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213</w:t>
            </w:r>
          </w:p>
        </w:tc>
      </w:tr>
      <w:tr>
        <w:trPr>
          <w:trHeight w:val="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Retail Butchery (Cabinet and Shelf Read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582</w:t>
            </w:r>
          </w:p>
        </w:tc>
      </w:tr>
      <w:tr>
        <w:trPr>
          <w:trHeight w:val="7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Retailing with strands in Consumer Ready, and Meat Pack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583</w:t>
            </w:r>
          </w:p>
        </w:tc>
      </w:tr>
      <w:tr>
        <w:trPr>
          <w:trHeight w:val="5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085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Retail Butchery (Introductory)</w:t>
              <w:tab/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584</w:t>
            </w:r>
          </w:p>
        </w:tc>
      </w:tr>
      <w:tr>
        <w:trPr>
          <w:trHeight w:val="7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Retail Butchery (Advanced) (Level 4) with an optional strand in Curing, Smoking and Smallgoods Manufac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585</w:t>
            </w:r>
          </w:p>
        </w:tc>
      </w:tr>
      <w:tr>
        <w:trPr>
          <w:trHeight w:val="5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Retailing (Meat Pack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64</w:t>
            </w:r>
          </w:p>
        </w:tc>
      </w:tr>
      <w:tr>
        <w:trPr>
          <w:trHeight w:val="7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Retailing (Proficient) with optional strands in Boning; Curing, Smoking and Smallgoods; and Retail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Manufacturing &gt; Meat Process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Meat Retail Butch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6103</w:t>
              <w:noBreakHyphen/>
              <w:t>16106, 17234, 17235, 26264</w:t>
              <w:noBreakHyphen/>
              <w:t>2628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Meat Retai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6990, 6991, 6993, 6995</w:t>
              <w:noBreakHyphen/>
              <w:t>6997, 14928</w:t>
              <w:noBreakHyphen/>
              <w:t>14932, 16107</w:t>
              <w:noBreakHyphen/>
              <w:t>16110, 17236</w:t>
              <w:noBreakHyphen/>
              <w:t>17239, 26263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>
          <w:rFonts w:cs="Arial"/>
        </w:rPr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Retail Meat Industry Training Organisation </w:t>
      </w:r>
      <w:r>
        <w:rPr/>
        <w:t>to Competenz following the merger on 12 December 2012. Therefore documents have been republished to show Competenz as the SS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Retail Meat Industry Training Organisation in CMR/AMAP Ref: 0094 has been updated to </w:t>
      </w:r>
      <w:r>
        <w:rPr/>
        <w:t>Competen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4:00Z</dcterms:created>
  <dc:creator/>
  <dc:description/>
  <cp:keywords/>
  <dc:language>en-US</dc:language>
  <cp:lastModifiedBy>tmp</cp:lastModifiedBy>
  <dcterms:modified xsi:type="dcterms:W3CDTF">2013-03-06T06:50:00Z</dcterms:modified>
  <cp:revision>15</cp:revision>
  <dc:subject/>
  <dc:title>Change of Standard Setting Body (SSB) responsibility and republication of unit standards and qualifications developed by Learning State Limited</dc:title>
</cp:coreProperties>
</file>