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Beauty Therapy</w:t>
      </w:r>
      <w:r>
        <w:rPr>
          <w:rFonts w:cs="Arial"/>
          <w:b/>
          <w:szCs w:val="24"/>
        </w:rPr>
        <w:t xml:space="preserve"> unit standard 1959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31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uty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eauty Therap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59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Z Hairdressing Industry Training Organisation Inc (HITO) has revised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anuary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 (unchanged)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was revised to correct an error in evidence requirement 1.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vidence requirement 1.3 was corrected to read ‘head’ rather than ‘hand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6:00Z</dcterms:created>
  <dc:creator/>
  <dc:description/>
  <cp:keywords/>
  <dc:language>en-US</dc:language>
  <cp:lastModifiedBy>tmp</cp:lastModifiedBy>
  <cp:lastPrinted>2012-12-20T13:39:00Z</cp:lastPrinted>
  <dcterms:modified xsi:type="dcterms:W3CDTF">2013-02-11T01:23:00Z</dcterms:modified>
  <cp:revision>11</cp:revision>
  <dc:subject/>
  <dc:title>Revision of Beauty Therapy unit standard 19594</dc:title>
</cp:coreProperties>
</file>