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eld</w:t>
        <w:tab/>
        <w:t xml:space="preserve">Civil Defence Management, Civil Defence Emergency Management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 xml:space="preserve">and rollover of unit standards, developed by </w:t>
      </w:r>
      <w:r>
        <w:rPr>
          <w:rFonts w:cs="Arial"/>
          <w:b/>
          <w:i/>
          <w:szCs w:val="24"/>
        </w:rPr>
        <w:t>The Skills Organisation – Civil Defence</w:t>
      </w:r>
      <w:r>
        <w:rPr>
          <w:rFonts w:cs="Arial"/>
          <w:b/>
          <w:szCs w:val="24"/>
        </w:rPr>
        <w:t xml:space="preserve"> to </w:t>
      </w:r>
      <w:r>
        <w:rPr>
          <w:rFonts w:cs="Arial"/>
          <w:b/>
          <w:i/>
          <w:szCs w:val="24"/>
        </w:rPr>
        <w:t>Fire and Rescue Services Industry Training Organisation (EmQual)</w:t>
      </w:r>
    </w:p>
    <w:p>
      <w:pPr>
        <w:pStyle w:val="Normal"/>
        <w:keepNext w:val="true"/>
        <w:autoSpaceDE w:val="false"/>
        <w:rPr>
          <w:rFonts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</w:r>
    </w:p>
    <w:p>
      <w:pPr>
        <w:pStyle w:val="Normal"/>
        <w:keepNext w:val="tru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b/>
          <w:bCs/>
          <w:color w:val="000000"/>
        </w:rPr>
        <w:t>Community and Social Services &gt; Civil Defence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5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5051"/>
        <w:gridCol w:w="4669"/>
      </w:tblGrid>
      <w:tr>
        <w:trPr>
          <w:tblHeader w:val="true"/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Civil Defence Management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3703, 23697, 23698, 23702, 7319, 7325, 7327, 7330, 23701, 7322, 7324, 7328, 7329, 7333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Civil Defence Operation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0473, 22298, 23692, 528, 7317, 7332, 7334, 7335, 20853, 20854, 22297, 23693, 23694, 23695, 23696, 7321, 23690, 23691, 24500, 7331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b/>
          <w:bCs/>
          <w:color w:val="000000"/>
        </w:rPr>
        <w:t>Community and Social Services &gt; Civil Defence Emergency Management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5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5051"/>
        <w:gridCol w:w="4669"/>
      </w:tblGrid>
      <w:tr>
        <w:trPr>
          <w:tblHeader w:val="true"/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Civil Defence Emergency Management Response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7336, 26386, 26608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737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e versions republished </w:t>
        <w:tab/>
        <w:t>July 2013</w:t>
      </w:r>
    </w:p>
    <w:p>
      <w:pPr>
        <w:pStyle w:val="Normal"/>
        <w:tabs>
          <w:tab w:val="clear" w:pos="720"/>
          <w:tab w:val="left" w:pos="6237" w:leader="none"/>
          <w:tab w:val="left" w:pos="6663" w:leader="none"/>
          <w:tab w:val="left" w:pos="6804" w:leader="none"/>
          <w:tab w:val="left" w:pos="737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737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August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</w:rPr>
        <w:t xml:space="preserve">The Skills Organisation – Civil Defence </w:t>
      </w:r>
      <w:r>
        <w:rPr/>
        <w:t xml:space="preserve">to Fire and Rescue Services Industry Training Organisation (EmQual).  This follows from the merger of Learning Sate with The Skills Organisation on 1 August 2012.  As a result of Industry request on 20 December 2012 Fire and Rescue Services Industry Training Organisation (EmQual) got the coverage for Civil Defence. </w:t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rPr/>
      </w:pPr>
      <w:r>
        <w:rPr/>
        <w:t xml:space="preserve">Notes: </w:t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rPr/>
      </w:pPr>
      <w:r>
        <w:rPr/>
        <w:t xml:space="preserve">* Documents have been republished to show </w:t>
      </w:r>
      <w:r>
        <w:rPr>
          <w:i/>
        </w:rPr>
        <w:t>Fire and Rescue Services Industry Training Organisation (EmQual)</w:t>
      </w:r>
      <w:r>
        <w:rPr/>
        <w:t xml:space="preserve"> as the Standard Setting Body (SSB), and the planned review date has been extended to August 2014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* The Civil Defence Comprehensive Emergency Management Domain currently has no registered unit standards. However, EmQual has also taken over responsibility for i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28:00Z</dcterms:created>
  <dc:creator/>
  <dc:description/>
  <cp:keywords/>
  <dc:language>en-US</dc:language>
  <cp:lastModifiedBy>tmp</cp:lastModifiedBy>
  <cp:lastPrinted>2013-08-01T13:43:00Z</cp:lastPrinted>
  <dcterms:modified xsi:type="dcterms:W3CDTF">2013-08-01T01:43:00Z</dcterms:modified>
  <cp:revision>54</cp:revision>
  <dc:subject/>
  <dc:title>Change of name and rollover of unit standards, developed by The Skills Organisation – Civil Defence to Fire and Rescue Services Industry Training Organisation (EmQual)</dc:title>
</cp:coreProperties>
</file>