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Cs w:val="24"/>
        </w:rPr>
        <w:t xml:space="preserve">Review and expiry of </w:t>
      </w:r>
      <w:r>
        <w:rPr>
          <w:rFonts w:cs="Arial"/>
          <w:b/>
          <w:bCs/>
          <w:i/>
          <w:szCs w:val="24"/>
        </w:rPr>
        <w:t>Crane Operation</w:t>
      </w:r>
      <w:r>
        <w:rPr>
          <w:rFonts w:cs="Arial"/>
          <w:b/>
          <w:bCs/>
          <w:szCs w:val="24"/>
        </w:rPr>
        <w:t xml:space="preserve"> unit standard 27671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a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rane Ope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67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Skills Organisation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expiring version published</w:t>
        <w:tab/>
        <w:t>July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t standard 27671 was recognised as not fit for purpose.  Due to serious safety concerns contributed to by a recent fatality, the telehandler should not be assessed as a lifting device.  Concerns includ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different types of telehandlers cause issues with the characteristics of the machines that may impact on stability during pick and carry operations with suspended load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lehandlers do not have boom length indicators, boom angle indicators or safe load indicators.  It is the industry view that this makes it impractical and unsafe to use a telehandler as a cran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resources required to bring a telehandler up to a standard that is fit for purpose have been considered by major companies to exceed the benefit of doing 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standard is not included in any qualification as a compulsory or as a specified optional standard and this standard is not a pre-requisite for any other standard currently listed on the Directory of Assessment Standards.  This means that there is no significant impact on current trainees, qualification providers or assesso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 category D unit standard will expire at the end of July 2013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Cranes &gt; Crane Ope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6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perate a telehandler configured as a crane, and lift and place suspended regular l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8:00Z</dcterms:created>
  <dc:creator/>
  <dc:description/>
  <cp:keywords/>
  <dc:language>en-US</dc:language>
  <cp:lastModifiedBy>tmp</cp:lastModifiedBy>
  <cp:lastPrinted>2013-08-01T13:43:00Z</cp:lastPrinted>
  <dcterms:modified xsi:type="dcterms:W3CDTF">2013-08-01T01:43:00Z</dcterms:modified>
  <cp:revision>13</cp:revision>
  <dc:subject/>
  <dc:title>Review and expiry of Crane Operation unit standard 27671</dc:title>
</cp:coreProperties>
</file>