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</w:rPr>
      </w:pPr>
      <w:r>
        <w:rPr>
          <w:b/>
        </w:rPr>
        <w:t>Field</w:t>
        <w:tab/>
        <w:t xml:space="preserve">Retail, Distribution and Sales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Retail Institute to ServiceIQ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4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Distribution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990</w:t>
            </w:r>
          </w:p>
        </w:tc>
      </w:tr>
      <w:tr>
        <w:trPr>
          <w:trHeight w:val="4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istribution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91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istribution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92</w:t>
            </w:r>
          </w:p>
        </w:tc>
      </w:tr>
      <w:tr>
        <w:trPr>
          <w:trHeight w:val="4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etail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93</w:t>
            </w:r>
          </w:p>
        </w:tc>
      </w:tr>
      <w:tr>
        <w:trPr>
          <w:trHeight w:val="4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etail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95</w:t>
            </w:r>
          </w:p>
        </w:tc>
      </w:tr>
      <w:tr>
        <w:trPr>
          <w:trHeight w:val="4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etail (Loss Prevention)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11</w:t>
            </w:r>
          </w:p>
        </w:tc>
      </w:tr>
      <w:tr>
        <w:trPr>
          <w:trHeight w:val="42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etail (Loss Prevention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12</w:t>
            </w:r>
          </w:p>
        </w:tc>
      </w:tr>
      <w:tr>
        <w:trPr>
          <w:trHeight w:val="3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ales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49</w:t>
            </w:r>
          </w:p>
        </w:tc>
      </w:tr>
      <w:tr>
        <w:trPr>
          <w:trHeight w:val="4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Sales (Level 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50</w:t>
            </w:r>
          </w:p>
        </w:tc>
      </w:tr>
      <w:tr>
        <w:trPr>
          <w:trHeight w:val="4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Retail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89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autoSpaceDE w:val="false"/>
        <w:rPr>
          <w:rFonts w:ascii="Times" w:hAnsi="Times" w:cs="Times"/>
          <w:szCs w:val="24"/>
        </w:rPr>
      </w:pPr>
      <w:r>
        <w:rPr>
          <w:rFonts w:cs="Arial"/>
          <w:b/>
          <w:bCs/>
          <w:color w:val="000000"/>
          <w:szCs w:val="24"/>
        </w:rPr>
        <w:t>Service Sector &gt; Retail, Distribution, and Sales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 </w:t>
      </w:r>
    </w:p>
    <w:tbl>
      <w:tblPr>
        <w:tblW w:w="9184" w:type="dxa"/>
        <w:jc w:val="left"/>
        <w:tblInd w:w="454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4592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Bicycle Sales and Servic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182</w:t>
              <w:noBreakHyphen/>
              <w:t>20186, 2069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istributio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4, 415, 418, 11973, 11977, 11979, 11980, 11982</w:t>
              <w:noBreakHyphen/>
              <w:t>11985, 12001, 12002, 19580, 1958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Garden Retail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46</w:t>
              <w:noBreakHyphen/>
              <w:t>3149, 22161</w:t>
              <w:noBreakHyphen/>
              <w:t>2216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Jewellery Sales and Servi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602, 23604</w:t>
              <w:noBreakHyphen/>
              <w:t>23606, 23608, 23610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erchandising and Market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3, 67, 409, 420, 422, 11949, 11951, 11993, 12005, 22013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tail and Distribution Core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2, 405, 407, 11939</w:t>
              <w:noBreakHyphen/>
              <w:t>11941, 11964, 11968, 11971, 11974, 11978, 11991, 11999, 12003, 19583, 24996</w:t>
              <w:noBreakHyphen/>
              <w:t>25002, 25795</w:t>
              <w:noBreakHyphen/>
              <w:t>25803, 27229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tail and Distribution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8, 410, 413, 11957, 11965, 11969, 11981, 11988, 11989, 11995, 11997, 19581, 22012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tail Delicatesse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998, 15962</w:t>
              <w:noBreakHyphen/>
              <w:t>15971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tail Produc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996, 15952</w:t>
              <w:noBreakHyphen/>
              <w:t>15959, 21205, 2120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tail - Technical Skill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556, 26557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le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857</w:t>
              <w:noBreakHyphen/>
              <w:t>26876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les Transaction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8, 61, 379, 403, 412, 11817, 11821, 11831, 11938, 11942, 11944</w:t>
              <w:noBreakHyphen/>
              <w:t>11948, 11955, 11956, 11987, 11990, 12004, 12008</w:t>
              <w:noBreakHyphen/>
              <w:t>12010, 20248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tock Control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4, 406, 11958</w:t>
              <w:noBreakHyphen/>
              <w:t>11960, 11962, 11963, 11966, 11967, 11972, 11975, 11976, 11986, 11992, 19172, 22014, 23544</w:t>
            </w:r>
          </w:p>
        </w:tc>
      </w:tr>
      <w:tr>
        <w:trPr>
          <w:trHeight w:val="284" w:hRule="atLeast"/>
          <w:cantSplit w:val="true"/>
        </w:trPr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Wholesal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457</w:t>
              <w:noBreakHyphen/>
              <w:t>10471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 xml:space="preserve">           March 201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Retail Institute </w:t>
      </w:r>
      <w:r>
        <w:rPr/>
        <w:t>to ServiceIQ following the merger on December 2012.  Therefore documents have been republished to show ServiceIQ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Retail Institute in CMR/AMAP Ref: 0225 has been updated to </w:t>
      </w:r>
      <w:r>
        <w:rPr/>
        <w:t>ServiceIQ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11:00Z</dcterms:created>
  <dc:creator/>
  <dc:description/>
  <cp:keywords/>
  <dc:language>en-US</dc:language>
  <cp:lastModifiedBy>tmp</cp:lastModifiedBy>
  <cp:lastPrinted>2013-07-12T14:45:00Z</cp:lastPrinted>
  <dcterms:modified xsi:type="dcterms:W3CDTF">2013-08-12T21:42:00Z</dcterms:modified>
  <cp:revision>10</cp:revision>
  <dc:subject/>
  <dc:title>Change of name and republication of unit standards, qualifications and CMR’s developed by Retail Institute to ServiceIQ</dc:title>
</cp:coreProperties>
</file>