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Tongan Tradition and Cultur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ific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ongan Tradition and 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232, 22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ZQA National Qualifications Services (N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The review was carried out as part of NZQA </w:t>
      </w:r>
      <w:r>
        <w:rPr>
          <w:rFonts w:cs="Arial"/>
        </w:rPr>
        <w:t>National Qualifications Services</w:t>
      </w:r>
      <w:r>
        <w:rPr>
          <w:rFonts w:cs="Arial"/>
          <w:szCs w:val="24"/>
          <w:lang w:eastAsia="en-GB"/>
        </w:rPr>
        <w:t xml:space="preserve"> planned review programme to ensure standards on the Directory of Assessment Standards retain currency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two unit standards were developed in 2006.  There have been no reported achievements for the standards.  Therefore, the standards have been designated as expiring and will not be replac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All providers with consent to assess against the standards were contacted regarding proposed changes and no objections were receiv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D unit standards will expire at the end of December 2013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Humanities &gt; Pacific Studies &gt; Tongan Tradition and 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22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Describe famili faka-Tonga in terms of structure and val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22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Describe social structure and main gatherings of Tongan people in Tonga and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0:00Z</dcterms:created>
  <dc:creator>Dawn</dc:creator>
  <dc:description/>
  <cp:keywords/>
  <dc:language>en-US</dc:language>
  <cp:lastModifiedBy>Matt Deng</cp:lastModifiedBy>
  <cp:lastPrinted>2013-06-17T16:17:00Z</cp:lastPrinted>
  <dcterms:modified xsi:type="dcterms:W3CDTF">2013-07-07T20:49:00Z</dcterms:modified>
  <cp:revision>19</cp:revision>
  <dc:subject/>
  <dc:title>Review of Tongan Tradition and Culture unit standards</dc:title>
</cp:coreProperties>
</file>