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CMR for NZQA </w:t>
      </w:r>
      <w:r>
        <w:rPr>
          <w:rFonts w:cs="Arial,Bold" w:ascii="Arial,Bold" w:hAnsi="Arial,Bold"/>
          <w:b/>
          <w:bCs/>
          <w:lang w:val="en-GB" w:eastAsia="en-GB"/>
        </w:rPr>
        <w:t>Computing and Information Technology [Ref: 001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NZQA Core Skills, and Communication Skills [Ref: 002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MR for NZQA </w:t>
      </w:r>
      <w:r>
        <w:rPr>
          <w:rFonts w:cs="Arial,Bold" w:ascii="Arial,Bold" w:hAnsi="Arial,Bold"/>
          <w:b/>
          <w:bCs/>
          <w:lang w:val="en-GB" w:eastAsia="en-GB"/>
        </w:rPr>
        <w:t>Special Education [Ref: 010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NZQA </w:t>
      </w:r>
      <w:r>
        <w:rPr>
          <w:rFonts w:cs="Arial"/>
          <w:b/>
          <w:i/>
          <w:iCs/>
        </w:rPr>
        <w:t>National Qualifications Services</w:t>
      </w:r>
      <w:r>
        <w:rPr>
          <w:rFonts w:cs="Arial"/>
          <w:b/>
        </w:rPr>
        <w:t xml:space="preserve"> CM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review of these CMRs is planned to take place during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NZQA National Qualifications Services have undertaken a strategic review of all CMRs in their jurisdiction to ensure that they are relevant and current.  These three</w:t>
      </w:r>
      <w:r>
        <w:rPr>
          <w:rFonts w:cs="Arial"/>
          <w:sz w:val="20"/>
        </w:rPr>
        <w:t xml:space="preserve"> </w:t>
      </w:r>
      <w:r>
        <w:rPr>
          <w:rFonts w:cs="Arial"/>
          <w:szCs w:val="24"/>
        </w:rPr>
        <w:t>CMRs have been reviewed together as they required minimal change to achieve the outcome abov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December 2013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December 2013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MR for NZQA </w:t>
      </w:r>
      <w:r>
        <w:rPr>
          <w:rFonts w:cs="Arial,Bold" w:ascii="Arial,Bold" w:hAnsi="Arial,Bold"/>
          <w:bCs/>
          <w:lang w:val="en-GB" w:eastAsia="en-GB"/>
        </w:rPr>
        <w:t>Computing and Information Technology [Ref: 0011]</w:t>
      </w:r>
    </w:p>
    <w:p>
      <w:pPr>
        <w:pStyle w:val="Normal"/>
        <w:rPr>
          <w:rFonts w:cs="Arial"/>
        </w:rPr>
      </w:pPr>
      <w:r>
        <w:rPr>
          <w:rFonts w:cs="Arial"/>
        </w:rPr>
        <w:t>CMR for NZQA Core Skills, and Communication Skills [Ref: 0023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MR for NZQA </w:t>
      </w:r>
      <w:r>
        <w:rPr>
          <w:rFonts w:cs="Arial,Bold" w:ascii="Arial,Bold" w:hAnsi="Arial,Bold"/>
          <w:bCs/>
          <w:lang w:val="en-GB" w:eastAsia="en-GB"/>
        </w:rPr>
        <w:t>Special Education [Ref: 0100]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onditions have been standardised across the three CMRs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1 of CMR 0100 was amended to ensure current research, industry and community expertise and post-participatory experiences of the learner inform special education programme development and eval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requirements have been standardised across the three CMR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moderation requirements have been updated to reflect the process used by NZQA to moderate its standards.  They comprehensively describe the moderation system and requirements for reporting, funding, non-compliance, and appeals that apply across the three CMR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Moderation System outli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sponsibilities of NZQA units, moderators, schools and Tertiary Education Organisations (TE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plans for schools and TEOs and submission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How moderation occurs and the materials required for modera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Reporting section provides information about moderation reports, annual summary of moderation outcomes letters to schools, and the annual National External Moderation Results report for TEO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Funding section indicates that NZQA may charge for any additional activities required to address issues identified through moderation.  Activities such as pre-assessment moderation, additional moderation, visits to TEOs to discuss assessment or moderation issues will be charged at $150/hr (GST excl)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Non-compliance with moderation requirements section clarifies actions that may be taken by NZQA as the standard setting bod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Appeals section provides contact details and information about the process for schools and TEOs wishing to appeal a moderation decision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/>
  <dc:description/>
  <cp:keywords/>
  <dc:language>en-US</dc:language>
  <cp:lastModifiedBy>tmp</cp:lastModifiedBy>
  <cp:lastPrinted>2013-05-14T14:49:00Z</cp:lastPrinted>
  <dcterms:modified xsi:type="dcterms:W3CDTF">2013-06-06T00:11:00Z</dcterms:modified>
  <cp:revision>12</cp:revision>
  <dc:subject/>
  <dc:title>Review of NZQA National Qualifications Services CMRs</dc:title>
</cp:coreProperties>
</file>