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Māori Performance</w:t>
      </w:r>
      <w:r>
        <w:rPr>
          <w:rFonts w:cs="Arial"/>
          <w:b/>
          <w:szCs w:val="24"/>
        </w:rPr>
        <w:t xml:space="preserve"> unit standards 13371 and 1337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āori Performing Ar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Perform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371, 1337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were revised to revert to the original wording of versions 1-3 of the standards to maintain consistency with the terminology of respected and renowned Haka exper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An additional reference to </w:t>
      </w:r>
      <w:r>
        <w:rPr>
          <w:rFonts w:cs="Arial"/>
          <w:i/>
          <w:lang w:val="en-US"/>
        </w:rPr>
        <w:t>Haka!: The Dance of a Noble Peopl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has been added to standard 133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In standards 13371 and 13372, the range statement in evidence requirement 1.1 has been revi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In unit standard 13372, the range statement in outcome 2 has been revi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56:00Z</dcterms:created>
  <dc:creator/>
  <dc:description/>
  <cp:keywords/>
  <dc:language>en-US</dc:language>
  <cp:lastModifiedBy>Tina Pohe</cp:lastModifiedBy>
  <cp:lastPrinted>2013-11-18T16:04:00Z</cp:lastPrinted>
  <dcterms:modified xsi:type="dcterms:W3CDTF">2013-12-02T19:44:00Z</dcterms:modified>
  <cp:revision>8</cp:revision>
  <dc:subject/>
  <dc:title>Revision of Māori Performance unit standards 13371 and 13372</dc:title>
</cp:coreProperties>
</file>