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Field </w:t>
        <w:tab/>
        <w:t xml:space="preserve">Clothing Manufacture, Footwear and Leather Trades, Industrial Machine Knitting, Apparel and Textiles Manufacture, and Cleaning and Caretaking; </w:t>
      </w:r>
      <w:r>
        <w:rPr>
          <w:b/>
        </w:rPr>
        <w:t xml:space="preserve">Plastics and Materials Processing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Plastics and Materials Processing Industry Training Incorporated to Competen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4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Clothing Manufacture (Mechani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075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National </w:t>
            </w:r>
            <w:r>
              <w:rPr>
                <w:rFonts w:cs="Arial"/>
                <w:color w:val="000000"/>
                <w:sz w:val="22"/>
                <w:szCs w:val="24"/>
              </w:rPr>
              <w:t>Certificate</w:t>
            </w:r>
            <w:r>
              <w:rPr>
                <w:rFonts w:cs="Arial"/>
                <w:color w:val="000000"/>
                <w:szCs w:val="24"/>
              </w:rPr>
              <w:t xml:space="preserve"> in Wool Scouring (Advanced Operations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076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Leather Garment Manufac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47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s Manufacture (Fibre Blend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51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Textiles Manufacture (Weav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52</w:t>
            </w:r>
          </w:p>
        </w:tc>
      </w:tr>
      <w:tr>
        <w:trPr>
          <w:trHeight w:val="4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Textiles Manufacture (Woollen Yarn Process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53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s Manufacture (Woven Fabric Technolog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54</w:t>
            </w:r>
          </w:p>
        </w:tc>
      </w:tr>
      <w:tr>
        <w:trPr>
          <w:trHeight w:val="7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dustrial Machine Knitting (Warp Preparation - Warp Knit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56</w:t>
            </w:r>
          </w:p>
        </w:tc>
      </w:tr>
      <w:tr>
        <w:trPr>
          <w:trHeight w:val="4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 Dyeing and Finishing (Dyeing Technolog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81</w:t>
            </w:r>
          </w:p>
        </w:tc>
      </w:tr>
      <w:tr>
        <w:trPr>
          <w:trHeight w:val="7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Textile Dyeing and Finishing (Advanced Dyeing Technolog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82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 Dyeing and Finishing (Operati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186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Certificate in Footwear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24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otwear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25</w:t>
            </w:r>
          </w:p>
        </w:tc>
      </w:tr>
      <w:tr>
        <w:trPr>
          <w:trHeight w:val="4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otwear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26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Advanced Carpet Tuf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78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Carpet Tufter Tun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0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Carpet Weav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2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Tufted Carpet Finish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Tufted Carpet Inspection and Grad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Certificate in Carpet Manufacture (Woven Carpet Finishing and Inspe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5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Woven Carpet Loom Tun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6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 Dyeing and Finishing (Advanced 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288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Processing Technology (Technical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394</w:t>
            </w:r>
          </w:p>
        </w:tc>
      </w:tr>
      <w:tr>
        <w:trPr>
          <w:trHeight w:val="4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Processing Technology (Technical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395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Processing Technology (Technical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396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blemak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566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rycleaning (Garment Finish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576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rycleaning (Processing and Stain Removal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577</w:t>
            </w:r>
          </w:p>
        </w:tc>
      </w:tr>
      <w:tr>
        <w:trPr>
          <w:trHeight w:val="4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rycleaning (Production Assist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578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s Manufacture (Technolog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638</w:t>
            </w:r>
          </w:p>
        </w:tc>
      </w:tr>
      <w:tr>
        <w:trPr>
          <w:trHeight w:val="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Wool Scouring (Early Stage Wool Process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639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blemak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738</w:t>
            </w:r>
          </w:p>
        </w:tc>
      </w:tr>
      <w:tr>
        <w:trPr>
          <w:trHeight w:val="4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Cut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21</w:t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Cutt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22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Sew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23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Basic Garment Assembl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24</w:t>
            </w:r>
          </w:p>
        </w:tc>
      </w:tr>
      <w:tr>
        <w:trPr>
          <w:trHeight w:val="4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dustrial Machine Knitting (Oper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38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dustrial Machine Knitting (Knitted Goods 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39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dustrial Machine Knitting (Service and Repai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40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Certificate in Clothing Manufacture (Embroider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41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Mechani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25</w:t>
            </w:r>
          </w:p>
        </w:tc>
      </w:tr>
      <w:tr>
        <w:trPr>
          <w:trHeight w:val="3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Design and Patternmak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26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Glass Container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47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Glass Container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48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Glass Container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49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s Manufacture (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21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Textiles Manufacture (Advanced 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22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Textiles Manufac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42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Elementary Sewing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61</w:t>
            </w:r>
          </w:p>
        </w:tc>
      </w:tr>
      <w:tr>
        <w:trPr>
          <w:trHeight w:val="4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 (Commercial Sewing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62</w:t>
            </w:r>
          </w:p>
        </w:tc>
      </w:tr>
      <w:tr>
        <w:trPr>
          <w:trHeight w:val="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harmaceutical and Allied Products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33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harmaceutical and Allied Products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34</w:t>
            </w:r>
          </w:p>
        </w:tc>
      </w:tr>
      <w:tr>
        <w:trPr>
          <w:trHeight w:val="7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Pharmaceutical and Allied Product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35</w:t>
            </w:r>
          </w:p>
        </w:tc>
      </w:tr>
      <w:tr>
        <w:trPr>
          <w:trHeight w:val="4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77</w:t>
            </w:r>
          </w:p>
        </w:tc>
      </w:tr>
      <w:tr>
        <w:trPr>
          <w:trHeight w:val="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arpet Manufacture (Advanced 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78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Glass Container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58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Glass Container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59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Glass Container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60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Processing Technology (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61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Processing Technology (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62</w:t>
            </w:r>
          </w:p>
        </w:tc>
      </w:tr>
      <w:tr>
        <w:trPr>
          <w:trHeight w:val="4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Processing Technology (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63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aint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64</w:t>
            </w:r>
          </w:p>
        </w:tc>
      </w:tr>
      <w:tr>
        <w:trPr>
          <w:trHeight w:val="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aint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65</w:t>
            </w:r>
          </w:p>
        </w:tc>
      </w:tr>
      <w:tr>
        <w:trPr>
          <w:trHeight w:val="6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Glass Container Mould Maintenan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78</w:t>
            </w:r>
          </w:p>
        </w:tc>
      </w:tr>
      <w:tr>
        <w:trPr>
          <w:trHeight w:val="7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Glass Container Mould Maintenan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79</w:t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ngineering and Technology (Plastics Engineer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07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Glass Container Manufactu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62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lothing Manufac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52</w:t>
            </w:r>
          </w:p>
        </w:tc>
      </w:tr>
      <w:tr>
        <w:trPr>
          <w:trHeight w:val="4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Plastics Materia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96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Plastics Processing Technolog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97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Textiles Manufacture (Carding 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73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Manufacturing &gt; Clothing Manufacture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pparel Cutting and Sew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540, 2623, 2625, 2626, 2628, 2739, 2741</w:t>
              <w:noBreakHyphen/>
              <w:t>2744, 2746</w:t>
              <w:noBreakHyphen/>
              <w:t>2748, 2750</w:t>
              <w:noBreakHyphen/>
              <w:t>2753, 2834, 2846</w:t>
              <w:noBreakHyphen/>
              <w:t>2848, 4838, 4839, 5295, 5298, 5301</w:t>
              <w:noBreakHyphen/>
              <w:t>5309, 17817</w:t>
              <w:noBreakHyphen/>
              <w:t>17822, 20342</w:t>
              <w:noBreakHyphen/>
              <w:t>20347, 23398, 23399, 23843, 25236, 25237, 2524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pparel Design and Patternmak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826</w:t>
              <w:noBreakHyphen/>
              <w:t>2833, 2835, 2837</w:t>
              <w:noBreakHyphen/>
              <w:t>2841, 2843, 2844, 13387, 13388, 22302, 25238, 2523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pparel Production Plann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837, 5310, 5312, 5313, 2524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pparel Work Stud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289</w:t>
              <w:noBreakHyphen/>
              <w:t>529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mbroid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8123</w:t>
              <w:noBreakHyphen/>
              <w:t>1812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eather Garment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609</w:t>
              <w:noBreakHyphen/>
              <w:t>2622, 2624, 262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intain Sewing Machin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849</w:t>
              <w:noBreakHyphen/>
              <w:t>2863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color w:val="000000"/>
          <w:lang w:val="en-GB"/>
        </w:rPr>
        <w:t> 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Manufacturing &gt; Footwear and Leather Trades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ncillary Footwear Trades and Machine Mainten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0168</w:t>
              <w:noBreakHyphen/>
              <w:t>1017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Footwear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336</w:t>
              <w:noBreakHyphen/>
              <w:t>335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eather - Bottom Stock, Making and Las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024</w:t>
              <w:noBreakHyphen/>
              <w:t>5058, 8116</w:t>
              <w:noBreakHyphen/>
              <w:t>812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eather - Cutting and Clo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359</w:t>
              <w:noBreakHyphen/>
              <w:t>3379, 8108</w:t>
              <w:noBreakHyphen/>
              <w:t>8113, 8121</w:t>
              <w:noBreakHyphen/>
              <w:t>812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eather - Design and Pattern Cut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353</w:t>
              <w:noBreakHyphen/>
              <w:t>3358, 8114, 811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color w:val="000000"/>
          <w:lang w:val="en-GB"/>
        </w:rPr>
        <w:t> 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Manufacturing &gt; Industrial Machine Knitting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nitting Industry Quality Assur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856</w:t>
              <w:noBreakHyphen/>
              <w:t>4858, 486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nitting Industry Technolog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843, 501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nitting Machine Oper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719, 16122, 1612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nitting Machine Servicing and Mainten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494, 4495, 4720, 4721, 26164</w:t>
              <w:noBreakHyphen/>
              <w:t>2616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nitting Machine Technical Servi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793, 479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arp Preparation - Warp Knit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715, 4717, 471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color w:val="000000"/>
          <w:lang w:val="en-GB"/>
        </w:rPr>
        <w:t> 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Manufacturing &gt; Manufacturing Skills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pparel and Textile Manufacturing - Workplace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7914, 1791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color w:val="000000"/>
          <w:lang w:val="en-GB"/>
        </w:rPr>
        <w:t> 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Manufacturing &gt; Textiles Manufacture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arpet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7185</w:t>
              <w:noBreakHyphen/>
              <w:t>7193, 7195</w:t>
              <w:noBreakHyphen/>
              <w:t>7225, 7239, 8957, 8958, 16618, 19778, 22437, 22438, 26026</w:t>
              <w:noBreakHyphen/>
              <w:t>26030, 263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ore Yarn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176</w:t>
              <w:noBreakHyphen/>
              <w:t>4199, 5470, 5876</w:t>
              <w:noBreakHyphen/>
              <w:t>5878, 16619, 19841, 19855, 19856, 22432</w:t>
              <w:noBreakHyphen/>
              <w:t>22436, 22439, 22440, 23559</w:t>
              <w:noBreakHyphen/>
              <w:t>23561, 25347, 26000</w:t>
              <w:noBreakHyphen/>
              <w:t>26002, 26005, 260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Fabric Finish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909</w:t>
              <w:noBreakHyphen/>
              <w:t>2911, 2913</w:t>
              <w:noBreakHyphen/>
              <w:t>2915, 2917</w:t>
              <w:noBreakHyphen/>
              <w:t>292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on-Woven Textile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1634</w:t>
              <w:noBreakHyphen/>
              <w:t>21636, 22167</w:t>
              <w:noBreakHyphen/>
              <w:t>2217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extile Dyeing and Finish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912, 5375</w:t>
              <w:noBreakHyphen/>
              <w:t>542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op Making, Semi-Worsted and Worsted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129</w:t>
              <w:noBreakHyphen/>
              <w:t>3136, 3138</w:t>
              <w:noBreakHyphen/>
              <w:t>3145, 19853, 22166, 26008, 2635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eav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897</w:t>
              <w:noBreakHyphen/>
              <w:t>2908, 8953</w:t>
              <w:noBreakHyphen/>
              <w:t>895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oollen Yarn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162</w:t>
              <w:noBreakHyphen/>
              <w:t>4164, 4166</w:t>
              <w:noBreakHyphen/>
              <w:t>4175, 19842, 26003, 26004, 2600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ool Scou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444</w:t>
              <w:noBreakHyphen/>
              <w:t>245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color w:val="000000"/>
          <w:lang w:val="en-GB"/>
        </w:rPr>
        <w:t> 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Service Sector &gt; Cleaning and Caretaking</w:t>
      </w:r>
    </w:p>
    <w:p>
      <w:pPr>
        <w:pStyle w:val="Normal"/>
        <w:keepNext w:val="true"/>
        <w:overflowPunct w:val="false"/>
        <w:autoSpaceDE w:val="false"/>
        <w:textAlignment w:val="baselin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yclean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439</w:t>
              <w:noBreakHyphen/>
              <w:t>3441, 3443</w:t>
              <w:noBreakHyphen/>
              <w:t>3445, 15197</w:t>
              <w:noBreakHyphen/>
              <w:t>15205, 20709</w:t>
              <w:noBreakHyphen/>
              <w:t>2071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aund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447</w:t>
              <w:noBreakHyphen/>
              <w:t>3457, 3459, 346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aundry and Dryclean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442, 3446, 3458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Cablemak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ble Produc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652</w:t>
              <w:noBreakHyphen/>
              <w:t>1466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ble Products and Tes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650, 14651, 1466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Coatings, Inks, and Adhesiv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aint Manufactu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87</w:t>
              <w:noBreakHyphen/>
              <w:t>20292, 20294</w:t>
              <w:noBreakHyphen/>
              <w:t>20297, 26284, 26285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Glass and Glaz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lass Container Manufactu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768</w:t>
              <w:noBreakHyphen/>
              <w:t>18770, 18772, 18919, 18920, 18922, 18924, 23061</w:t>
              <w:noBreakHyphen/>
              <w:t>2307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Pharmaceutical and Allied Product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harmaceutical and Allied Products Manufactu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074</w:t>
              <w:noBreakHyphen/>
              <w:t>21077, 21364</w:t>
              <w:noBreakHyphen/>
              <w:t>21371, 21943</w:t>
              <w:noBreakHyphen/>
              <w:t>2194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harmaceutical and Allied Products Quality Assuran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071</w:t>
              <w:noBreakHyphen/>
              <w:t>21073, 21361</w:t>
              <w:noBreakHyphen/>
              <w:t>2136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Plastics Processing Technology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lown Film Extrus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87</w:t>
              <w:noBreakHyphen/>
              <w:t>294, 9710, 27666, 2766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anded Polystyrene Mou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461</w:t>
              <w:noBreakHyphen/>
              <w:t>1746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trus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81</w:t>
              <w:noBreakHyphen/>
              <w:t>286, 9715, 27571, 2763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trusion Blow Mou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5</w:t>
              <w:noBreakHyphen/>
              <w:t>303, 9714, 2792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lm Convers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5</w:t>
              <w:noBreakHyphen/>
              <w:t>278, 2760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lm Slit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9, 28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jection Mou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2</w:t>
              <w:noBreakHyphen/>
              <w:t>260, 9712, 9713, 27925, 2792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jection Stretch-Blow Mou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206</w:t>
              <w:noBreakHyphen/>
              <w:t>1521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stics Fabric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655</w:t>
              <w:noBreakHyphen/>
              <w:t>2065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stics Materia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08, 9709, 17460, 19378, 19379, 23128</w:t>
              <w:noBreakHyphen/>
              <w:t>23131, 2567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stics Processing - General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11, 19380, 1938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otational Mould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116</w:t>
              <w:noBreakHyphen/>
              <w:t>1612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ermoform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1</w:t>
              <w:noBreakHyphen/>
              <w:t>270, 2755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Sciences &gt; Home and Life Scienc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me and Life Sciences - Textile Technolog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677, 6685</w:t>
              <w:noBreakHyphen/>
              <w:t>6704, 16835</w:t>
              <w:noBreakHyphen/>
              <w:t>1684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Octo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>Pursuant to section 5 of the Industry Training Act 1992, responsibility for above qualifications and standards was transferred from Plastics and Materials Processing Industry Training Organisation Incorporated</w:t>
      </w:r>
      <w:r>
        <w:rPr>
          <w:rFonts w:cs="Arial"/>
        </w:rPr>
        <w:t xml:space="preserve"> </w:t>
      </w:r>
      <w:r>
        <w:rPr/>
        <w:t>to Competenz following the merger on 1 October 2013.  Therefore documents have been republished to show Competenz as the SSB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Please note: no other changes have been made in qualifications or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ferences to </w:t>
      </w:r>
      <w:r>
        <w:rPr/>
        <w:t>Plastics and Materials Processing Industry Training Organisation Incorporated</w:t>
      </w:r>
      <w:r>
        <w:rPr>
          <w:rFonts w:cs="Arial"/>
        </w:rPr>
        <w:t xml:space="preserve"> in CMR/AMAP Ref: 0030 &amp; 0134 have been updated to </w:t>
      </w:r>
      <w:r>
        <w:rPr/>
        <w:t>Competen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6:00Z</dcterms:created>
  <dc:creator>tmp</dc:creator>
  <dc:description/>
  <cp:keywords/>
  <dc:language>en-US</dc:language>
  <cp:lastModifiedBy>tmp</cp:lastModifiedBy>
  <cp:lastPrinted>2013-10-22T09:43:00Z</cp:lastPrinted>
  <dcterms:modified xsi:type="dcterms:W3CDTF">2013-11-11T03:26:00Z</dcterms:modified>
  <cp:revision>2</cp:revision>
  <dc:subject/>
  <dc:title>Change of Standard Setting Body (SSB) responsibility and republication of unit standards and qualifications developed by Learning State Limited</dc:title>
</cp:coreProperties>
</file>