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Applied Principles of Mechanical Engineering</w:t>
      </w:r>
      <w:r>
        <w:rPr>
          <w:rFonts w:cs="Arial"/>
          <w:b/>
          <w:szCs w:val="24"/>
        </w:rPr>
        <w:t xml:space="preserve"> unit standard 1138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Applied Principles of Mechanical Engineer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38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sion and rollover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onth 20xx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expert panel was established in February 2013 to revise standard 11386 following feedback from the industry to include current and emerging practices, and to maintain its relevancy and curren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>The draft standard was sent out for wider consultation to field experts, assessors and training providers.  Feedback received was considered by the panel which endorsed this standar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utcomes, evidence requirements, and range statements were revised to include current industry practice and clarify mean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last date for assessment for version 1 of the standard is 31 December 2013, and 31 December 2014 for versions 2 and 3.  Results will not be accepted where the assessment date is after the last date specified for that version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1:00Z</dcterms:created>
  <dc:creator/>
  <dc:description/>
  <cp:keywords/>
  <dc:language>en-US</dc:language>
  <cp:lastModifiedBy>tmp</cp:lastModifiedBy>
  <cp:lastPrinted>2013-08-23T14:03:00Z</cp:lastPrinted>
  <dcterms:modified xsi:type="dcterms:W3CDTF">2013-10-13T21:05:00Z</dcterms:modified>
  <cp:revision>18</cp:revision>
  <dc:subject/>
  <dc:title>Revision and Rollover of Applied Principles of Mechanical Engineering unit standard 11386</dc:title>
</cp:coreProperties>
</file>