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b/>
          <w:i/>
        </w:rPr>
        <w:t>Community Support Services</w:t>
      </w:r>
      <w:r>
        <w:rPr>
          <w:rFonts w:cs="Arial"/>
          <w:b/>
          <w:szCs w:val="24"/>
        </w:rPr>
        <w:t xml:space="preserve"> unit standard 2345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ealth, Disability, and Aged Suppor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Community Support Servic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 xml:space="preserve">Careerforce </w:t>
      </w:r>
      <w:r>
        <w:rPr>
          <w:rFonts w:cs="Arial"/>
        </w:rPr>
        <w:t>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t standard 23452 was revised and rolled over as part of a review exercise in 2013.  As part of this revision and rollover, the last date for assessment for version 2 was set at 31 December 201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extends the last date for assessment for version 2, to 31 December 2016, in order to reverse a negative impact on programmes of study selected by learners that the earlier last date for assessment cau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he last date for assessment for version 2 has been extended to 31 December 2016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14:00Z</dcterms:created>
  <dc:creator>tmp</dc:creator>
  <dc:description/>
  <cp:keywords/>
  <dc:language>en-US</dc:language>
  <cp:lastModifiedBy>Nathan Lawson</cp:lastModifiedBy>
  <cp:lastPrinted>2014-05-12T13:08:00Z</cp:lastPrinted>
  <dcterms:modified xsi:type="dcterms:W3CDTF">2014-05-12T01:08:00Z</dcterms:modified>
  <cp:revision>18</cp:revision>
  <dc:subject/>
  <dc:title>Revision of Community Support Services unit standard 23452</dc:title>
</cp:coreProperties>
</file>