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  <w:szCs w:val="24"/>
        </w:rPr>
        <w:t>Field</w:t>
      </w:r>
      <w:r>
        <w:rPr>
          <w:rFonts w:cs="Arial"/>
          <w:b/>
          <w:color w:val="FF0000"/>
          <w:szCs w:val="24"/>
        </w:rPr>
        <w:tab/>
      </w:r>
      <w:r>
        <w:rPr>
          <w:rFonts w:cs="Arial"/>
          <w:b/>
        </w:rPr>
        <w:t>Baking Yeasts Manufacturing and Dairy Manufacturing, Meat Processing, Leather,</w:t>
      </w:r>
      <w:r>
        <w:rPr/>
        <w:t xml:space="preserve"> </w:t>
      </w:r>
      <w:r>
        <w:rPr>
          <w:rFonts w:cs="Arial"/>
          <w:b/>
        </w:rPr>
        <w:t>Seafood and Seafood Māori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Change of </w:t>
      </w:r>
      <w:r>
        <w:rPr>
          <w:b/>
        </w:rPr>
        <w:t xml:space="preserve">name </w:t>
      </w:r>
      <w:r>
        <w:rPr>
          <w:rFonts w:cs="Arial"/>
          <w:b/>
          <w:szCs w:val="24"/>
        </w:rPr>
        <w:t>and republication of unit standards, qualifications and CMR’s developed by New Zealand Industry Training Organisation - NZITO to Primary ITO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31"/>
      </w:tblGrid>
      <w:tr>
        <w:trPr>
          <w:trHeight w:val="25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color w:val="000000"/>
                <w:lang w:val="en-GB" w:eastAsia="en-GB"/>
              </w:rPr>
            </w:pPr>
            <w:r>
              <w:rPr>
                <w:rFonts w:cs="Arial"/>
                <w:b/>
                <w:color w:val="000000"/>
                <w:lang w:val="en-GB" w:eastAsia="en-GB"/>
              </w:rPr>
              <w:t>Titl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color w:val="000000"/>
                <w:lang w:val="en-GB" w:eastAsia="en-GB"/>
              </w:rPr>
            </w:pPr>
            <w:r>
              <w:rPr>
                <w:rFonts w:cs="Arial"/>
                <w:b/>
                <w:color w:val="000000"/>
                <w:lang w:val="en-GB" w:eastAsia="en-GB"/>
              </w:rPr>
              <w:t>Ref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ional Certificate in Meat Processing (Grading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691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ional Certificate in Meat Processi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692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ional Certificate in Meat Processing (Preparation of Livestock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693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ional Certificate in Meat Processing (Slaughter and Dressing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694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ional Certificate in Meat Processing (Wool Estimation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696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ional Certificate in Hide Processi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717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ional Certificate in Dairy Manufacturing (Sales and Service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748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ional Certificate in Animal Product Examination Service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785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ional Certificate in Seafood Vessel Operations (Factory Trawler Technician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842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ional Diploma in Seafood Vessel Operations (Factory Trawler Technician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843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ional Certificate in Seafoo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854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Seafoo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Fellmongery Processing (Knowledge of Slipe Wool and Pickled Pelt Production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0906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Meat Processing (Introductory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0913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Meat Processing (Smallgoods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0932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Meat Processing (Meat Industry Standards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0956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Dairy Manufacturing (Process Skills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0969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Dairy Manufacturing (Process Skills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042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Dairy Manufacturing (Process Skills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043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Animal Product Examination Services (Petfood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044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Dairy Manufacturing (Environmental Systems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060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Aquacultu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062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Seafood Maori (Customary Fishing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063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Seafood Maori (Customary Fishing Management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064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Seafood Vessel Operations (Marine Engineering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065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Diploma in Seafood Vessel Operations (Marine Engineering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148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Seafood Vessel Operations (Nautical Skills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149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Seafood Vessel Operation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153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Aquaculture Divi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154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Animal Product Examination Services (Poultry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210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Meat Processing (Meat Product Specifications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223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Dairy Manufacturing (Field Service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250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Seafood Vessel Operations (Fisheries Observer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275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Seafood Maori (Tangata Kaitiaki/Tiaki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357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Seafood Risk Management (Vessel Operations Compliance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373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Seafood Risk Management (Vessel Operations Compliance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393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Seafood Risk Management (Vessel Operations Compliance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394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Aquacultu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395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Meat Processing (Advanced Boning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417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Dairy Supply Chain (Sales Order Management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425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Aquaculture (Farm Management of Single-seed Pacific Oysters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448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Aquaculture (Introductory Fish Farming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456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Aquaculture (Caged Fish Farming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459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Aquaculture (Freshwater Fish Farming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460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Seafood Maori (Iwi Asset Management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461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Meat Processing (Compliance Checks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474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Meat Processing (Halal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497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Dairy Manufacturing (Technical and Specialised Operations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516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Baking Yeasts Manufacturing (Entry Skills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517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Baking Yeasts Manufacturing (Operator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570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Seafood Vessel Operation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571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Aquacultu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593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Seafood Processi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620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Seafood Processing (Advanced Processing Skills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621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Seafood Processing (Storage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622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Seafood Processing (Cleaning and Sanitising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645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Seafood Risk Management (Processing Quality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646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Seafood Risk Management (Processing Quality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647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Dairy Manufacturing (Milk Collection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648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Diploma in Seafood Maori (Iwi Fisheries Asset Management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651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Meat Processing (Boning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655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Meat Processing (Further Processing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698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Meat Processing (Rendering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699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Meat Processing (Rendering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Meat Processing (Smallgoods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701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ew Zealand Diploma in Dairy Processing (Level 6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702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  <w:lang w:val="en-GB" w:eastAsia="en-NZ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en-GB" w:eastAsia="en-NZ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2270</w:t>
            </w:r>
          </w:p>
        </w:tc>
      </w:tr>
    </w:tbl>
    <w:p>
      <w:pPr>
        <w:pStyle w:val="Normal"/>
        <w:keepNext w:val="true"/>
        <w:autoSpaceDE w:val="false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keepNext w:val="true"/>
        <w:autoSpaceDE w:val="false"/>
        <w:rPr>
          <w:rFonts w:ascii="Times" w:hAnsi="Times" w:cs="Times"/>
          <w:lang w:val="en-GB"/>
        </w:rPr>
      </w:pPr>
      <w:r>
        <w:rPr>
          <w:rFonts w:cs="Arial"/>
          <w:b/>
          <w:bCs/>
          <w:color w:val="000000"/>
          <w:lang w:val="en-GB"/>
        </w:rPr>
        <w:t>Manufacturing &gt; Leather Manufacturing</w:t>
      </w:r>
    </w:p>
    <w:p>
      <w:pPr>
        <w:pStyle w:val="Normal"/>
        <w:keepNext w:val="true"/>
        <w:autoSpaceDE w:val="false"/>
        <w:rPr>
          <w:rFonts w:ascii="Times" w:hAnsi="Times" w:cs="Times"/>
          <w:color w:val="000000"/>
          <w:lang w:val="en-GB"/>
        </w:rPr>
      </w:pPr>
      <w:r>
        <w:rPr>
          <w:rFonts w:cs="Times" w:ascii="Times" w:hAnsi="Times"/>
          <w:color w:val="000000"/>
          <w:lang w:val="en-GB"/>
        </w:rPr>
        <w:t> </w:t>
      </w:r>
    </w:p>
    <w:tbl>
      <w:tblPr>
        <w:tblW w:w="9184" w:type="dxa"/>
        <w:jc w:val="left"/>
        <w:tblInd w:w="454" w:type="dxa"/>
        <w:tblLayout w:type="fixed"/>
        <w:tblCellMar>
          <w:top w:w="113" w:type="dxa"/>
          <w:left w:w="57" w:type="dxa"/>
          <w:bottom w:w="57" w:type="dxa"/>
          <w:right w:w="113" w:type="dxa"/>
        </w:tblCellMar>
      </w:tblPr>
      <w:tblGrid>
        <w:gridCol w:w="4592"/>
        <w:gridCol w:w="4592"/>
      </w:tblGrid>
      <w:tr>
        <w:trPr>
          <w:tblHeader w:val="true"/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" w:hAnsi="Times" w:cs="Times"/>
                <w:lang w:val="en-GB"/>
              </w:rPr>
            </w:pPr>
            <w:r>
              <w:rPr>
                <w:rFonts w:cs="Arial"/>
                <w:b/>
                <w:bCs/>
                <w:color w:val="000000"/>
                <w:lang w:val="en-GB"/>
              </w:rPr>
              <w:t>Domain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" w:hAnsi="Times" w:cs="Times"/>
                <w:lang w:val="en-GB"/>
              </w:rPr>
            </w:pPr>
            <w:r>
              <w:rPr>
                <w:rFonts w:cs="Arial"/>
                <w:b/>
                <w:bCs/>
                <w:color w:val="000000"/>
                <w:lang w:val="en-GB"/>
              </w:rPr>
              <w:t>Standard IDs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Bovine Leather Manufacture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8219</w:t>
              <w:noBreakHyphen/>
              <w:t>8225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Hide Processing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8012, 8016, 8020, 21828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Leather Manufacture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8256</w:t>
              <w:noBreakHyphen/>
              <w:t>8261, 8264, 8267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Leather Manufacture Technology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8377</w:t>
              <w:noBreakHyphen/>
              <w:t>8379, 8381, 8387, 8389, 8391, 8392, 8396, 8397, 8400</w:t>
              <w:noBreakHyphen/>
              <w:t>8408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Light Leather Manufacture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8233, 8236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Woolskin Manufacture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8237, 8248</w:t>
            </w:r>
          </w:p>
        </w:tc>
      </w:tr>
    </w:tbl>
    <w:p>
      <w:pPr>
        <w:pStyle w:val="Normal"/>
        <w:autoSpaceDE w:val="false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keepNext w:val="true"/>
        <w:autoSpaceDE w:val="false"/>
        <w:rPr>
          <w:rFonts w:ascii="Times" w:hAnsi="Times" w:cs="Times"/>
          <w:szCs w:val="24"/>
        </w:rPr>
      </w:pPr>
      <w:r>
        <w:rPr>
          <w:rFonts w:cs="Arial"/>
          <w:b/>
          <w:bCs/>
          <w:color w:val="000000"/>
          <w:szCs w:val="24"/>
        </w:rPr>
        <w:t>Agriculture, Forestry and Fisheries &gt; Seafood</w:t>
      </w:r>
    </w:p>
    <w:p>
      <w:pPr>
        <w:pStyle w:val="Normal"/>
        <w:keepNext w:val="true"/>
        <w:autoSpaceDE w:val="false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  <w:t> </w:t>
      </w:r>
    </w:p>
    <w:tbl>
      <w:tblPr>
        <w:tblW w:w="9184" w:type="dxa"/>
        <w:jc w:val="left"/>
        <w:tblInd w:w="454" w:type="dxa"/>
        <w:tblLayout w:type="fixed"/>
        <w:tblCellMar>
          <w:top w:w="113" w:type="dxa"/>
          <w:left w:w="57" w:type="dxa"/>
          <w:bottom w:w="57" w:type="dxa"/>
          <w:right w:w="113" w:type="dxa"/>
        </w:tblCellMar>
      </w:tblPr>
      <w:tblGrid>
        <w:gridCol w:w="4592"/>
        <w:gridCol w:w="4592"/>
      </w:tblGrid>
      <w:tr>
        <w:trPr>
          <w:tblHeader w:val="true"/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Domain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Standard IDs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Aquaculture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334</w:t>
              <w:noBreakHyphen/>
              <w:t>5340, 5342</w:t>
              <w:noBreakHyphen/>
              <w:t>5344, 5355, 5356, 16333</w:t>
              <w:noBreakHyphen/>
              <w:t>16340, 16672</w:t>
              <w:noBreakHyphen/>
              <w:t>16674, 17252</w:t>
              <w:noBreakHyphen/>
              <w:t>17255, 18483, 18486</w:t>
              <w:noBreakHyphen/>
              <w:t>18490, 19217</w:t>
              <w:noBreakHyphen/>
              <w:t>19220, 19772</w:t>
              <w:noBreakHyphen/>
              <w:t>19777, 19848</w:t>
              <w:noBreakHyphen/>
              <w:t>19852, 20302, 20303, 20305</w:t>
              <w:noBreakHyphen/>
              <w:t>20308, 20464</w:t>
              <w:noBreakHyphen/>
              <w:t>20468, 21948</w:t>
              <w:noBreakHyphen/>
              <w:t>21954, 22804, 23646, 23647, 23852</w:t>
              <w:noBreakHyphen/>
              <w:t>23858, 24670</w:t>
              <w:noBreakHyphen/>
              <w:t>24678, 25307</w:t>
              <w:noBreakHyphen/>
              <w:t>25313, 25452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Aquaculture Diving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1344</w:t>
              <w:noBreakHyphen/>
              <w:t>21354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eafood Generic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0309, 20310, 20935, 21978, 21979, 21983, 21984, 23651, 23687</w:t>
              <w:noBreakHyphen/>
              <w:t>23689, 23835</w:t>
              <w:noBreakHyphen/>
              <w:t>23837, 24087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eafood Processing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316, 5328, 5331, 5332, 6200</w:t>
              <w:noBreakHyphen/>
              <w:t>6204, 6212, 6213, 15344, 15653</w:t>
              <w:noBreakHyphen/>
              <w:t>15656, 15884, 16710</w:t>
              <w:noBreakHyphen/>
              <w:t>16715, 17994, 17995, 18042, 18281, 18402, 18493</w:t>
              <w:noBreakHyphen/>
              <w:t>18495, 20311</w:t>
              <w:noBreakHyphen/>
              <w:t>20314, 21976, 21980, 23900</w:t>
              <w:noBreakHyphen/>
              <w:t>23905, 25183</w:t>
              <w:noBreakHyphen/>
              <w:t>25187, 25942</w:t>
              <w:noBreakHyphen/>
              <w:t>25951, 26769</w:t>
              <w:noBreakHyphen/>
              <w:t>26773, 27098, 27099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eafood Retailing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2475</w:t>
              <w:noBreakHyphen/>
              <w:t>12478, 17057, 17076</w:t>
              <w:noBreakHyphen/>
              <w:t>17080, 21985</w:t>
              <w:noBreakHyphen/>
              <w:t>21987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eafood Risk Management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2314</w:t>
              <w:noBreakHyphen/>
              <w:t>12316, 16559</w:t>
              <w:noBreakHyphen/>
              <w:t>16564, 17573, 17996, 18403, 19517</w:t>
              <w:noBreakHyphen/>
              <w:t>19520, 20831, 20832, 21067</w:t>
              <w:noBreakHyphen/>
              <w:t>21069, 21566, 21977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eafood Vessel Operations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5675, 15676, 15679, 15680, 16675, 17902, 17903, 17935</w:t>
              <w:noBreakHyphen/>
              <w:t>17954, 17958, 19437</w:t>
              <w:noBreakHyphen/>
              <w:t>19439, 19467, 19468, 19846, 19847, 19875</w:t>
              <w:noBreakHyphen/>
              <w:t>19877, 20168, 20932</w:t>
              <w:noBreakHyphen/>
              <w:t>20934, 21063</w:t>
              <w:noBreakHyphen/>
              <w:t>21066, 21070, 22748, 23021, 23022, 23026</w:t>
              <w:noBreakHyphen/>
              <w:t>23032, 23059, 23348, 24086</w:t>
            </w:r>
          </w:p>
        </w:tc>
      </w:tr>
    </w:tbl>
    <w:p>
      <w:pPr>
        <w:pStyle w:val="Normal"/>
        <w:autoSpaceDE w:val="false"/>
        <w:rPr>
          <w:rFonts w:ascii="Times" w:hAnsi="Times" w:cs="Times"/>
          <w:szCs w:val="24"/>
        </w:rPr>
      </w:pPr>
      <w:r>
        <w:rPr>
          <w:rFonts w:cs="Arial"/>
          <w:color w:val="000000"/>
          <w:szCs w:val="24"/>
        </w:rPr>
        <w:t> </w:t>
      </w:r>
    </w:p>
    <w:p>
      <w:pPr>
        <w:pStyle w:val="Normal"/>
        <w:keepNext w:val="true"/>
        <w:autoSpaceDE w:val="false"/>
        <w:rPr>
          <w:rFonts w:ascii="Times" w:hAnsi="Times" w:cs="Times"/>
          <w:szCs w:val="24"/>
        </w:rPr>
      </w:pPr>
      <w:r>
        <w:rPr>
          <w:rFonts w:cs="Arial"/>
          <w:b/>
          <w:bCs/>
          <w:color w:val="000000"/>
          <w:szCs w:val="24"/>
        </w:rPr>
        <w:t>Māori &gt; Seafood Māori</w:t>
      </w:r>
    </w:p>
    <w:p>
      <w:pPr>
        <w:pStyle w:val="Normal"/>
        <w:keepNext w:val="true"/>
        <w:autoSpaceDE w:val="false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  <w:t> </w:t>
      </w:r>
    </w:p>
    <w:tbl>
      <w:tblPr>
        <w:tblW w:w="9184" w:type="dxa"/>
        <w:jc w:val="left"/>
        <w:tblInd w:w="454" w:type="dxa"/>
        <w:tblLayout w:type="fixed"/>
        <w:tblCellMar>
          <w:top w:w="113" w:type="dxa"/>
          <w:left w:w="57" w:type="dxa"/>
          <w:bottom w:w="57" w:type="dxa"/>
          <w:right w:w="113" w:type="dxa"/>
        </w:tblCellMar>
      </w:tblPr>
      <w:tblGrid>
        <w:gridCol w:w="4592"/>
        <w:gridCol w:w="4592"/>
      </w:tblGrid>
      <w:tr>
        <w:trPr>
          <w:tblHeader w:val="true"/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Domain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Standard IDs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Kaupapa Mātaitai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0328, 20911, 20914, 20915, 23838, 25080, 26843, 26844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Kaupapa Tangaroa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7475</w:t>
              <w:noBreakHyphen/>
              <w:t>17480, 17483, 17484, 20329, 20912, 20913, 26845, 26846</w:t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 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keepNext w:val="true"/>
        <w:autoSpaceDE w:val="false"/>
        <w:rPr>
          <w:rFonts w:ascii="Times" w:hAnsi="Times" w:cs="Times"/>
          <w:szCs w:val="24"/>
        </w:rPr>
      </w:pPr>
      <w:r>
        <w:rPr>
          <w:rFonts w:cs="Arial"/>
          <w:b/>
          <w:bCs/>
          <w:color w:val="000000"/>
          <w:szCs w:val="24"/>
        </w:rPr>
        <w:t>Manufacturing &gt; Baking Yeasts Manufacturing</w:t>
      </w:r>
    </w:p>
    <w:p>
      <w:pPr>
        <w:pStyle w:val="Normal"/>
        <w:keepNext w:val="true"/>
        <w:autoSpaceDE w:val="false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  <w:t> </w:t>
      </w:r>
    </w:p>
    <w:tbl>
      <w:tblPr>
        <w:tblW w:w="9184" w:type="dxa"/>
        <w:jc w:val="left"/>
        <w:tblInd w:w="454" w:type="dxa"/>
        <w:tblLayout w:type="fixed"/>
        <w:tblCellMar>
          <w:top w:w="113" w:type="dxa"/>
          <w:left w:w="57" w:type="dxa"/>
          <w:bottom w:w="57" w:type="dxa"/>
          <w:right w:w="113" w:type="dxa"/>
        </w:tblCellMar>
      </w:tblPr>
      <w:tblGrid>
        <w:gridCol w:w="4592"/>
        <w:gridCol w:w="4592"/>
      </w:tblGrid>
      <w:tr>
        <w:trPr>
          <w:tblHeader w:val="true"/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Domain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Standard IDs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Baking Yeasts Manufacturing Operations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5904, 25907</w:t>
              <w:noBreakHyphen/>
              <w:t>25915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Baking Yeasts Production Quality Assurance and Safety Skills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5901</w:t>
              <w:noBreakHyphen/>
              <w:t>25903, 25905, 25906</w:t>
            </w:r>
          </w:p>
        </w:tc>
      </w:tr>
    </w:tbl>
    <w:p>
      <w:pPr>
        <w:pStyle w:val="Normal"/>
        <w:autoSpaceDE w:val="false"/>
        <w:rPr>
          <w:rFonts w:ascii="Times" w:hAnsi="Times" w:cs="Times"/>
          <w:szCs w:val="24"/>
        </w:rPr>
      </w:pPr>
      <w:r>
        <w:rPr>
          <w:rFonts w:cs="Arial"/>
          <w:color w:val="000000"/>
          <w:szCs w:val="24"/>
        </w:rPr>
        <w:t> </w:t>
      </w:r>
    </w:p>
    <w:p>
      <w:pPr>
        <w:pStyle w:val="Normal"/>
        <w:keepNext w:val="true"/>
        <w:autoSpaceDE w:val="false"/>
        <w:rPr>
          <w:rFonts w:ascii="Times" w:hAnsi="Times" w:cs="Times"/>
          <w:szCs w:val="24"/>
        </w:rPr>
      </w:pPr>
      <w:r>
        <w:rPr>
          <w:rFonts w:cs="Arial"/>
          <w:b/>
          <w:bCs/>
          <w:color w:val="000000"/>
          <w:szCs w:val="24"/>
        </w:rPr>
        <w:t>Manufacturing &gt; Dairy Manufacturing</w:t>
      </w:r>
    </w:p>
    <w:p>
      <w:pPr>
        <w:pStyle w:val="Normal"/>
        <w:keepNext w:val="true"/>
        <w:autoSpaceDE w:val="false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  <w:t> </w:t>
      </w:r>
    </w:p>
    <w:tbl>
      <w:tblPr>
        <w:tblW w:w="9184" w:type="dxa"/>
        <w:jc w:val="left"/>
        <w:tblInd w:w="454" w:type="dxa"/>
        <w:tblLayout w:type="fixed"/>
        <w:tblCellMar>
          <w:top w:w="113" w:type="dxa"/>
          <w:left w:w="57" w:type="dxa"/>
          <w:bottom w:w="57" w:type="dxa"/>
          <w:right w:w="113" w:type="dxa"/>
        </w:tblCellMar>
      </w:tblPr>
      <w:tblGrid>
        <w:gridCol w:w="4592"/>
        <w:gridCol w:w="4592"/>
      </w:tblGrid>
      <w:tr>
        <w:trPr>
          <w:tblHeader w:val="true"/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Domain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Standard IDs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Cheese Making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770, 4306, 4833, 8960, 17597, 17617, 19997, 19998, 22043, 23832</w:t>
              <w:noBreakHyphen/>
              <w:t>23834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Dairy Environmental Management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302, 4303, 16312, 16313, 16317, 17587, 17615, 17616, 19327, 19328, 19973, 19987, 20012, 20014, 20175, 25674, 25675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Dairy - Generic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9963, 19967, 19969, 19971, 19978, 19993, 20011, 20015, 20016, 20174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Dairy Laboratory Methodology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309</w:t>
              <w:noBreakHyphen/>
              <w:t>4314, 4826, 8962, 8963, 8966, 8967, 8970</w:t>
              <w:noBreakHyphen/>
              <w:t>8973, 17620, 19332, 19333, 19977, 19984, 21988</w:t>
              <w:noBreakHyphen/>
              <w:t>22011, 22042, 22044, 22045, 22444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Dairy People Skills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823, 16314, 16315, 19336, 19965, 19980, 20170, 20171, 21114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Dairy Processing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9974, 19982, 19992, 19994, 19995, 19999</w:t>
              <w:noBreakHyphen/>
              <w:t>20002, 20006</w:t>
              <w:noBreakHyphen/>
              <w:t>20009, 21118, 21121, 21123, 21124, 21129, 21136, 21137, 21799, 21800, 23830, 23831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Dairy Product Safety and Risk Management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817, 4820, 4827, 4836, 8969, 16301, 16302, 16667, 17613, 18404</w:t>
              <w:noBreakHyphen/>
              <w:t>18407, 19331, 19335, 19523, 19964, 19966, 19970, 19975, 19979, 19988, 21126, 21127, 25676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Dairy Quality and Process Improvement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819, 4821, 4822, 19986, 21132, 21133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Dairy Supply Chain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763, 17598, 19990, 19991, 20017</w:t>
              <w:noBreakHyphen/>
              <w:t>20019, 21120, 21122, 21130, 23744, 23746, 23749, 27529, 27732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Dairy Technology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758, 760, 761, 764</w:t>
              <w:noBreakHyphen/>
              <w:t>766, 768, 769, 4304, 4305, 4307, 4816, 4825, 4829</w:t>
              <w:noBreakHyphen/>
              <w:t>4832, 4834, 4835, 8959, 16300, 16304, 16684, 17614, 17618, 17619, 17621, 17622, 19329, 19330, 19334, 19524, 19526, 19528, 19529, 19739, 19968, 19981, 19983, 19996, 20003</w:t>
              <w:noBreakHyphen/>
              <w:t>20005, 20010, 20013, 20368, 21801, 21802, 22347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Dairy Workplace Health and Safety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818, 16306</w:t>
              <w:noBreakHyphen/>
              <w:t>16308, 16310, 16311, 16316, 16685, 17612, 19972, 19976, 19989, 20776, 21119, 21138, 22041</w:t>
            </w:r>
          </w:p>
        </w:tc>
      </w:tr>
    </w:tbl>
    <w:p>
      <w:pPr>
        <w:pStyle w:val="Normal"/>
        <w:autoSpaceDE w:val="false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autoSpaceDE w:val="false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keepNext w:val="true"/>
        <w:autoSpaceDE w:val="false"/>
        <w:rPr>
          <w:rFonts w:ascii="Times" w:hAnsi="Times" w:cs="Times"/>
        </w:rPr>
      </w:pPr>
      <w:r>
        <w:rPr>
          <w:rFonts w:cs="Arial"/>
          <w:b/>
          <w:bCs/>
          <w:color w:val="000000"/>
        </w:rPr>
        <w:t>Manufacturing &gt; Animal Product Examination Services</w:t>
      </w:r>
    </w:p>
    <w:p>
      <w:pPr>
        <w:pStyle w:val="Normal"/>
        <w:keepNext w:val="true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 </w:t>
      </w:r>
    </w:p>
    <w:tbl>
      <w:tblPr>
        <w:tblW w:w="9184" w:type="dxa"/>
        <w:jc w:val="left"/>
        <w:tblInd w:w="454" w:type="dxa"/>
        <w:tblLayout w:type="fixed"/>
        <w:tblCellMar>
          <w:top w:w="113" w:type="dxa"/>
          <w:left w:w="57" w:type="dxa"/>
          <w:bottom w:w="57" w:type="dxa"/>
          <w:right w:w="113" w:type="dxa"/>
        </w:tblCellMar>
      </w:tblPr>
      <w:tblGrid>
        <w:gridCol w:w="4592"/>
        <w:gridCol w:w="4592"/>
      </w:tblGrid>
      <w:tr>
        <w:trPr>
          <w:tblHeader w:val="true"/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b/>
                <w:bCs/>
                <w:color w:val="000000"/>
              </w:rPr>
              <w:t>Domain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b/>
                <w:bCs/>
                <w:color w:val="000000"/>
              </w:rPr>
              <w:t>Standard IDs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</w:rPr>
              <w:t>Animal Product Examination - Generic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</w:rPr>
              <w:t>13474, 13488, 13497</w:t>
              <w:noBreakHyphen/>
              <w:t>13499, 20200</w:t>
              <w:noBreakHyphen/>
              <w:t>20202, 20204</w:t>
              <w:noBreakHyphen/>
              <w:t>20207, 24501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</w:rPr>
              <w:t>Animal Product Examination - Species Specific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</w:rPr>
              <w:t>13475</w:t>
              <w:noBreakHyphen/>
              <w:t>13480, 13490</w:t>
              <w:noBreakHyphen/>
              <w:t>13494, 13501</w:t>
              <w:noBreakHyphen/>
              <w:t>13505, 22046</w:t>
              <w:noBreakHyphen/>
              <w:t>22050, 24502</w:t>
              <w:noBreakHyphen/>
              <w:t>24508, 27355, 27356</w:t>
            </w:r>
          </w:p>
        </w:tc>
      </w:tr>
    </w:tbl>
    <w:p>
      <w:pPr>
        <w:pStyle w:val="Normal"/>
        <w:autoSpaceDE w:val="false"/>
        <w:rPr>
          <w:rFonts w:ascii="Times" w:hAnsi="Times" w:cs="Times"/>
        </w:rPr>
      </w:pPr>
      <w:r>
        <w:rPr>
          <w:rFonts w:cs="Arial"/>
          <w:color w:val="000000"/>
        </w:rPr>
        <w:t> </w:t>
      </w:r>
    </w:p>
    <w:p>
      <w:pPr>
        <w:pStyle w:val="Normal"/>
        <w:keepNext w:val="true"/>
        <w:autoSpaceDE w:val="false"/>
        <w:rPr>
          <w:rFonts w:ascii="Times" w:hAnsi="Times" w:cs="Times"/>
        </w:rPr>
      </w:pPr>
      <w:r>
        <w:rPr>
          <w:rFonts w:cs="Arial"/>
          <w:b/>
          <w:bCs/>
          <w:color w:val="000000"/>
        </w:rPr>
        <w:t>Manufacturing &gt; Fellmongery and Leather Processing</w:t>
      </w:r>
    </w:p>
    <w:p>
      <w:pPr>
        <w:pStyle w:val="Normal"/>
        <w:keepNext w:val="true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 </w:t>
      </w:r>
    </w:p>
    <w:tbl>
      <w:tblPr>
        <w:tblW w:w="9184" w:type="dxa"/>
        <w:jc w:val="left"/>
        <w:tblInd w:w="454" w:type="dxa"/>
        <w:tblLayout w:type="fixed"/>
        <w:tblCellMar>
          <w:top w:w="113" w:type="dxa"/>
          <w:left w:w="57" w:type="dxa"/>
          <w:bottom w:w="57" w:type="dxa"/>
          <w:right w:w="113" w:type="dxa"/>
        </w:tblCellMar>
      </w:tblPr>
      <w:tblGrid>
        <w:gridCol w:w="4592"/>
        <w:gridCol w:w="4592"/>
      </w:tblGrid>
      <w:tr>
        <w:trPr>
          <w:tblHeader w:val="true"/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b/>
                <w:bCs/>
                <w:color w:val="000000"/>
              </w:rPr>
              <w:t>Domain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b/>
                <w:bCs/>
                <w:color w:val="000000"/>
              </w:rPr>
              <w:t>Standard IDs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</w:rPr>
              <w:t>Fellmongery Processing Knowledge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</w:rPr>
              <w:t>6541, 16507, 18568</w:t>
              <w:noBreakHyphen/>
              <w:t>18571, 18573, 18574, 25148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</w:rPr>
              <w:t>Fellmongery Processing Skills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</w:rPr>
              <w:t>6545, 6548, 6551, 16487</w:t>
              <w:noBreakHyphen/>
              <w:t>16493, 22159, 25143, 27887, 27889, 27909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</w:rPr>
              <w:t>Leather Processing Knowledge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</w:rPr>
              <w:t>8011, 8263, 8380, 8382</w:t>
              <w:noBreakHyphen/>
              <w:t>8386, 8393</w:t>
              <w:noBreakHyphen/>
              <w:t>8395, 8398, 8399, 27893</w:t>
              <w:noBreakHyphen/>
              <w:t>27903, 27908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</w:rPr>
              <w:t>Leather Processing Skills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</w:rPr>
              <w:t>8013</w:t>
              <w:noBreakHyphen/>
              <w:t>8015, 8017, 8226</w:t>
              <w:noBreakHyphen/>
              <w:t>8232, 8234, 8235, 8238</w:t>
              <w:noBreakHyphen/>
              <w:t>8247, 8262, 8265, 8269, 21830, 27904</w:t>
            </w:r>
          </w:p>
        </w:tc>
      </w:tr>
    </w:tbl>
    <w:p>
      <w:pPr>
        <w:pStyle w:val="Normal"/>
        <w:autoSpaceDE w:val="false"/>
        <w:rPr>
          <w:rFonts w:ascii="Times" w:hAnsi="Times" w:cs="Times"/>
        </w:rPr>
      </w:pPr>
      <w:r>
        <w:rPr>
          <w:rFonts w:cs="Arial"/>
          <w:color w:val="000000"/>
        </w:rPr>
        <w:t> </w:t>
      </w:r>
    </w:p>
    <w:p>
      <w:pPr>
        <w:pStyle w:val="Normal"/>
        <w:keepNext w:val="true"/>
        <w:autoSpaceDE w:val="false"/>
        <w:rPr>
          <w:rFonts w:ascii="Times" w:hAnsi="Times" w:cs="Times"/>
        </w:rPr>
      </w:pPr>
      <w:r>
        <w:rPr>
          <w:rFonts w:cs="Arial"/>
          <w:b/>
          <w:bCs/>
          <w:color w:val="000000"/>
        </w:rPr>
        <w:t>Manufacturing &gt; Leather Manufacturing</w:t>
      </w:r>
    </w:p>
    <w:p>
      <w:pPr>
        <w:pStyle w:val="Normal"/>
        <w:keepNext w:val="true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 </w:t>
      </w:r>
    </w:p>
    <w:tbl>
      <w:tblPr>
        <w:tblW w:w="9184" w:type="dxa"/>
        <w:jc w:val="left"/>
        <w:tblInd w:w="454" w:type="dxa"/>
        <w:tblLayout w:type="fixed"/>
        <w:tblCellMar>
          <w:top w:w="113" w:type="dxa"/>
          <w:left w:w="57" w:type="dxa"/>
          <w:bottom w:w="57" w:type="dxa"/>
          <w:right w:w="113" w:type="dxa"/>
        </w:tblCellMar>
      </w:tblPr>
      <w:tblGrid>
        <w:gridCol w:w="4592"/>
        <w:gridCol w:w="4592"/>
      </w:tblGrid>
      <w:tr>
        <w:trPr>
          <w:tblHeader w:val="true"/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b/>
                <w:bCs/>
                <w:color w:val="000000"/>
              </w:rPr>
              <w:t>Domain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b/>
                <w:bCs/>
                <w:color w:val="000000"/>
              </w:rPr>
              <w:t>Standard IDs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</w:rPr>
              <w:t>Hide Processing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</w:rPr>
              <w:t>21829, 21831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</w:rPr>
              <w:t>Leather Manufacture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</w:rPr>
              <w:t>8249</w:t>
              <w:noBreakHyphen/>
              <w:t>8255, 8266, 8268, 8388, 8390</w:t>
            </w:r>
          </w:p>
        </w:tc>
      </w:tr>
    </w:tbl>
    <w:p>
      <w:pPr>
        <w:pStyle w:val="Normal"/>
        <w:autoSpaceDE w:val="false"/>
        <w:rPr>
          <w:rFonts w:ascii="Times" w:hAnsi="Times" w:cs="Times"/>
        </w:rPr>
      </w:pPr>
      <w:r>
        <w:rPr>
          <w:rFonts w:cs="Arial"/>
          <w:color w:val="000000"/>
        </w:rPr>
        <w:t> </w:t>
      </w:r>
      <w:r>
        <w:rPr>
          <w:rFonts w:cs="Arial"/>
          <w:b/>
          <w:bCs/>
          <w:color w:val="000000"/>
        </w:rPr>
        <w:t>Manufacturing &gt; Meat Processing</w:t>
      </w:r>
    </w:p>
    <w:p>
      <w:pPr>
        <w:pStyle w:val="Normal"/>
        <w:keepNext w:val="true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 </w:t>
      </w:r>
    </w:p>
    <w:tbl>
      <w:tblPr>
        <w:tblW w:w="9184" w:type="dxa"/>
        <w:jc w:val="left"/>
        <w:tblInd w:w="454" w:type="dxa"/>
        <w:tblLayout w:type="fixed"/>
        <w:tblCellMar>
          <w:top w:w="113" w:type="dxa"/>
          <w:left w:w="57" w:type="dxa"/>
          <w:bottom w:w="57" w:type="dxa"/>
          <w:right w:w="113" w:type="dxa"/>
        </w:tblCellMar>
      </w:tblPr>
      <w:tblGrid>
        <w:gridCol w:w="4592"/>
        <w:gridCol w:w="4592"/>
      </w:tblGrid>
      <w:tr>
        <w:trPr>
          <w:tblHeader w:val="true"/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b/>
                <w:bCs/>
                <w:color w:val="000000"/>
              </w:rPr>
              <w:t>Domain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b/>
                <w:bCs/>
                <w:color w:val="000000"/>
              </w:rPr>
              <w:t>Standard IDs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</w:rPr>
              <w:t>Animal Product Examination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</w:rPr>
              <w:t>27751</w:t>
              <w:noBreakHyphen/>
              <w:t>27754, 27759, 27760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</w:rPr>
              <w:t>Fellmongery Processing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</w:rPr>
              <w:t>6542, 6550, 16482</w:t>
              <w:noBreakHyphen/>
              <w:t>16486, 16528, 18572, 18575, 22160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</w:rPr>
              <w:t>Meat Industry - Cooked Meat Products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</w:rPr>
              <w:t>3113</w:t>
              <w:noBreakHyphen/>
              <w:t>3122, 18767, 20233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</w:rPr>
              <w:t>Meat Industry - Freezers and Chillers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</w:rPr>
              <w:t>16497</w:t>
              <w:noBreakHyphen/>
              <w:t>16503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</w:rPr>
              <w:t>Meat Industry - Further Processing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</w:rPr>
              <w:t>2495, 2498, 2500, 2517, 3102, 3105, 4537, 4539, 20222, 20226, 20232, 20237, 20238, 20727, 21159, 21627, 24591</w:t>
              <w:noBreakHyphen/>
              <w:t>24594, 24596</w:t>
              <w:noBreakHyphen/>
              <w:t>24599, 24601, 24602, 25028, 26382, 26383, 26433, 26996</w:t>
              <w:noBreakHyphen/>
              <w:t>26998, 27347, 27348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</w:rPr>
              <w:t>Meat Industry Generic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</w:rPr>
              <w:t>2503</w:t>
              <w:noBreakHyphen/>
              <w:t>2505, 12624</w:t>
              <w:noBreakHyphen/>
              <w:t>12626, 13485, 13489, 14899, 16506, 16538</w:t>
              <w:noBreakHyphen/>
              <w:t>16540, 17689, 18760, 19174</w:t>
              <w:noBreakHyphen/>
              <w:t>19178, 20234, 20235, 20241, 20643, 20644, 20730, 20976, 20979, 21161, 21623, 22319</w:t>
              <w:noBreakHyphen/>
              <w:t>22323, 23354, 24595, 24600, 25029</w:t>
              <w:noBreakHyphen/>
              <w:t>25033, 25035, 25037, 25038, 25040, 25147, 25842, 25843, 25924, 25926, 25927, 26025, 26290</w:t>
              <w:noBreakHyphen/>
              <w:t>26297, 26999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</w:rPr>
              <w:t>Meat Industry - Packaging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</w:rPr>
              <w:t>16450, 16451, 16453, 16454, 16480, 16494, 20225, 20227, 20228, 20230, 20231, 20978, 21158, 21626, 25142, 25146, 25834</w:t>
              <w:noBreakHyphen/>
              <w:t>25836, 25838, 25839, 25844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</w:rPr>
              <w:t>Meat Industry - Rendering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</w:rPr>
              <w:t>3108</w:t>
              <w:noBreakHyphen/>
              <w:t>3112, 27261</w:t>
              <w:noBreakHyphen/>
              <w:t>27273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</w:rPr>
              <w:t>Slaughter and Dressing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</w:rPr>
              <w:t>2507, 2508, 2511, 2512, 3094, 3097, 16463, 16471</w:t>
              <w:noBreakHyphen/>
              <w:t>16473, 16496, 16504, 16505, 20639, 20641, 20642, 20728, 20729, 20731, 20980, 20981, 21160, 21324</w:t>
              <w:noBreakHyphen/>
              <w:t>21326, 21624, 22296, 23352, 23353, 25144, 25145, 25837, 25840, 25841, 27000</w:t>
              <w:noBreakHyphen/>
              <w:t>27003, 27005, 27006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</w:rPr>
              <w:t>Smallgoods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</w:rPr>
              <w:t>18517, 18518, 18520</w:t>
              <w:noBreakHyphen/>
              <w:t>18533, 18535, 18811</w:t>
              <w:noBreakHyphen/>
              <w:t>18813, 19342</w:t>
              <w:noBreakHyphen/>
              <w:t>19345</w:t>
            </w:r>
          </w:p>
        </w:tc>
      </w:tr>
    </w:tbl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Times" w:hAnsi="Times" w:cs="Arial"/>
          <w:color w:val="000000"/>
          <w:szCs w:val="24"/>
        </w:rPr>
      </w:pPr>
      <w:r>
        <w:rPr>
          <w:rFonts w:cs="Arial" w:ascii="Times" w:hAnsi="Times"/>
          <w:color w:val="000000"/>
          <w:szCs w:val="24"/>
        </w:rPr>
      </w:r>
    </w:p>
    <w:p>
      <w:pPr>
        <w:pStyle w:val="Normal"/>
        <w:autoSpaceDE w:val="false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versions republished</w:t>
        <w:tab/>
        <w:t>April 2014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b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920" w:leader="none"/>
          <w:tab w:val="left" w:pos="3544" w:leader="none"/>
          <w:tab w:val="left" w:pos="4253" w:leader="none"/>
        </w:tabs>
        <w:rPr/>
      </w:pPr>
      <w:r>
        <w:rPr/>
        <w:t xml:space="preserve">Pursuant to section 5 of the Industry Training Act 1992, responsibility for above qualifications and standards was transferred from </w:t>
      </w:r>
      <w:r>
        <w:rPr>
          <w:rFonts w:cs="Arial"/>
          <w:szCs w:val="24"/>
        </w:rPr>
        <w:t>NZITO to Primary ITO</w:t>
      </w:r>
      <w:r>
        <w:rPr>
          <w:rFonts w:cs="Arial"/>
        </w:rPr>
        <w:t xml:space="preserve"> </w:t>
      </w:r>
      <w:r>
        <w:rPr/>
        <w:t>following the merger on February 2014.  Therefore documents have been republished to show Primary ITO as the SSB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>Please note: no other changes have been made in qualifications or standard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Impact on </w:t>
      </w:r>
      <w:r>
        <w:rPr>
          <w:rFonts w:cs="Arial"/>
          <w:bCs/>
        </w:rPr>
        <w:t>Consent and Moderation Requirements (CMRs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</w:rPr>
        <w:t xml:space="preserve">References to </w:t>
      </w:r>
      <w:r>
        <w:rPr>
          <w:rFonts w:cs="Arial"/>
          <w:szCs w:val="24"/>
        </w:rPr>
        <w:t>NZITO</w:t>
      </w:r>
      <w:r>
        <w:rPr>
          <w:rFonts w:cs="Arial"/>
        </w:rPr>
        <w:t xml:space="preserve"> in CMR/AMAP Ref: 0022, 0033, 0123, 0185 have been updated to </w:t>
      </w:r>
      <w:r>
        <w:rPr>
          <w:rFonts w:cs="Arial"/>
          <w:szCs w:val="24"/>
        </w:rPr>
        <w:t>Primary ITO</w:t>
      </w:r>
      <w:r>
        <w:rPr/>
        <w:t>.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jc w:val="right"/>
      <w:rPr>
        <w:sz w:val="18"/>
      </w:rPr>
    </w:pPr>
    <w:r>
      <w:rPr>
        <w:sz w:val="18"/>
      </w:rPr>
    </w:r>
  </w:p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>
        <w:sz w:val="18"/>
      </w:rPr>
    </w:pPr>
    <w:r>
      <w:rPr>
        <w:sz w:val="18"/>
      </w:rPr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0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cessDoc">
    <w:name w:val="Normal - Process Doc"/>
    <w:basedOn w:val="Normal"/>
    <w:qFormat/>
    <w:pPr/>
    <w:rPr>
      <w:rFonts w:ascii="Arial" w:hAnsi="Arial" w:cs="Arial"/>
      <w:lang w:val="en-N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9C0852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0:27:00Z</dcterms:created>
  <dc:creator>tmp</dc:creator>
  <dc:description/>
  <cp:keywords/>
  <dc:language>en-US</dc:language>
  <cp:lastModifiedBy>Paula Andrade</cp:lastModifiedBy>
  <dcterms:modified xsi:type="dcterms:W3CDTF">2014-04-28T04:40:00Z</dcterms:modified>
  <cp:revision>18</cp:revision>
  <dc:subject/>
  <dc:title>Change of Standard Setting Body (SSB) responsibility and republication of unit standards and qualifications developed by Learning State Limited</dc:title>
</cp:coreProperties>
</file>