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ocial Scien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Sociolog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oci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8989-90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ociology unit standards were last revised in 1999.  In response to requests from the users of these standards, almost exclusively in secondary schools, they have been comprehensively review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review panel was convened to undertake the review and assessment support material was developed to support the grading criteria now included in the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ed standards and assessment support material were endorsed by the panel and by the supporting consultation networ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s at Level 4 will expire in December 2017; they have been used only once since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s 9009-9012 will expire in December 2017, without replacement, as their focus on communication is at the expense of soci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remaining unit standards have been simplified and have had titles changed and grading criteria added.  New assessment support material has been develop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Credit values have been increased for standards 8990 and 8991 from 4 to 5 and the credit value of standards 9001 and 9005 have been decreased from 6 to5, to better reflect the demands of the reviewed con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ree new unit standards have been developed, with a focus on social proces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Category D unit standards will expire at the end of December 2017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15</w:t>
      </w:r>
    </w:p>
    <w:p>
      <w:pPr>
        <w:pStyle w:val="Normal"/>
        <w:keepNext w:val="true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ocial Sciences &gt; Social Science Studies &gt; Sociolog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9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scribe and compare sociological theories</w:t>
            </w:r>
          </w:p>
          <w:p>
            <w:pPr>
              <w:pStyle w:val="Normal"/>
              <w:ind w:right="12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xplain a sociological the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9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Examine and apply sociological theories to an explanation of human behaviour and social organisation</w:t>
            </w:r>
          </w:p>
          <w:p>
            <w:pPr>
              <w:pStyle w:val="Normal"/>
              <w:ind w:right="12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xamine sociological the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9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nalyse and apply sociological theories to an explanation of human behaviour and social organisation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Evaluate sociological the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nalyse and evaluate the relevance of sociological the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scribe a social institution and its influence on people and society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Describe a social instit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Examine a social institution and explain its influence on people and society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Examine a social instit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nalyse a social institution and assess its influence on people and society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Evaluate a social instit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nalyse a social institution and evaluate its influence on people and soc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9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scribe a social structure and its influence on people and society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Describe a social stru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9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Examine a social structure and explain its influence on people and society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Examine a social stru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nalyse a social structure and assess its influence on people and society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Evaluate a social stru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9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nalyse a social structure and evaluate its influence on people and soc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9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Conduct a quantitative sociological enquiry with direction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Conduct a directed quantitative sociological enqui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9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Conduct a quantitative sociological enquiry with supervision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Conduct a guided quantitative sociological enqui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9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Conduct a quantitative sociological enquiry with guidance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Conduct an independent quantitative sociological enqui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9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Conduct a quantitative sociological enqui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9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Conduct a qualitative sociological enquiry with direction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Conduct a directed qualitative sociological enqui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9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Conduct a qualitative sociological enquiry with supervision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Conduct a guided qualitative sociological enqui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9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Conduct a qualitative sociological enquiry with guidance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Conduct an independent qualitative sociological enqui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9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Conduct a qualitative sociological enqui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9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Communicate sociological ideas and evidence in different mo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9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Organise and communicate sociological ideas and evidence in essay and another m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9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velop and communicate a sociological argument in essay and another m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9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Communicate a substantiated sociological argu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28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Describe a social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28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Examine a social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28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Evaluate a social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14:00Z</dcterms:created>
  <dc:creator/>
  <dc:description/>
  <cp:keywords/>
  <dc:language>en-US</dc:language>
  <cp:lastModifiedBy>Nathan Lawson</cp:lastModifiedBy>
  <cp:lastPrinted>2014-08-28T12:45:00Z</cp:lastPrinted>
  <dcterms:modified xsi:type="dcterms:W3CDTF">2014-09-08T21:28:00Z</dcterms:modified>
  <cp:revision>16</cp:revision>
  <dc:subject/>
  <dc:title>Review of Sociology unit standards</dc:title>
</cp:coreProperties>
</file>