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Core Generic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and rollover of </w:t>
      </w:r>
      <w:r>
        <w:rPr>
          <w:rFonts w:cs="Arial"/>
          <w:b/>
          <w:i/>
          <w:szCs w:val="24"/>
        </w:rPr>
        <w:t>Supported Learning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ported Learn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upported Learning - Interpersonal and Social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1901-11905, 11907, 11910, 11912, 11913, 11916, 11917, 11919, 11921, 20075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upported Learning - Perceptual Awareness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1926, 11927, 11929, 11932-1193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upported Learning - Personal Care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1854-1186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National Qualifications Services has completed the revision and roll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August 201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In 2014, NZQA National Qualifications Services initiated the revision and rollover of unit standards from the subfield </w:t>
      </w:r>
      <w:r>
        <w:rPr>
          <w:rFonts w:cs="Arial"/>
          <w:i/>
        </w:rPr>
        <w:t>Supported Learning</w:t>
      </w:r>
      <w:r>
        <w:rPr>
          <w:rFonts w:cs="Arial"/>
        </w:rPr>
        <w:t>, in the above domains.  These unit standards were scheduled for review by December 2015.  However, due to the Mandatory Review of Qualifications, it was decided to rollover the unit standards until a full review takes place to align the unit standards to the newly approved New Zealand qualifications in Supported Learn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unit standards were changed to a new template, without any changes to cont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website link to the assessment support material was updated.</w:t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widowControl/>
        <w:rPr/>
      </w:pPr>
      <w:r>
        <w:rPr/>
        <w:t>Core Generic &gt; Supported Learning &gt; Supported Learning - Interpersonal and Social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Identify situations that trigger stress and the symptoms it may create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Identify situations that trigger anger and the symptoms it may create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Identify situations that trigger fear and the symptoms it may create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Identify situations that trigger grief and the symptoms it may create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Respond in a social occasion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Identify and interact with people from a culture different from own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Use communication aid or equipment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Interpret and respond to non-verbal language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Provide information about self and family members in a one-to-one situation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Express needs in answer to a question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Make requests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Identify own culture and share a family history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Identify traditional occasions in own family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00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monstrate knowledge of friendships or relationships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Core Generic &gt; Supported Learning &gt; Supported Learning - Perceptual Awareness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monstrate awareness of body parts and functions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monstrate spatial awareness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monstrate visual memory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Move about in a home environment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Move about in an educational or training establishment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Move about in the local community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Core Generic &gt; Supported Learning &gt; Supported Learning - Personal Care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Identify and locate organs in the human body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Outline ways of maintaining good health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scribe human reproduction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monstrate knowledge of factors relating to informed decisions about sexual practice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Identify sexuality and influences on sexual expression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Identify and develop personal safety strategies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monstrate knowledge of self-care for minor illness or condition, and injury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monstrate knowledge of personal hygiene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Identify the effects of harmful substances and identify support systems for users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2:28:00Z</dcterms:created>
  <dc:creator>Nathan Lawson</dc:creator>
  <dc:description/>
  <dc:language>en-US</dc:language>
  <cp:lastModifiedBy>Nathan Lawson</cp:lastModifiedBy>
  <cp:lastPrinted>2014-08-20T11:17:00Z</cp:lastPrinted>
  <dcterms:modified xsi:type="dcterms:W3CDTF">2014-09-08T22:28:00Z</dcterms:modified>
  <cp:revision>2</cp:revision>
  <dc:subject/>
  <dc:title>Revision and rollover of Supported Learning unit standards</dc:title>
</cp:coreProperties>
</file>