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Carton Converting</w:t>
      </w:r>
      <w:r>
        <w:rPr>
          <w:rFonts w:cs="Arial"/>
          <w:b/>
          <w:szCs w:val="24"/>
        </w:rPr>
        <w:t xml:space="preserve"> unit standards and Revision of </w:t>
      </w:r>
      <w:r>
        <w:rPr>
          <w:rFonts w:cs="Arial"/>
          <w:b/>
          <w:i/>
          <w:szCs w:val="24"/>
        </w:rPr>
        <w:t xml:space="preserve">Paper Bag and Sack Convert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breboard Packag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 xml:space="preserve">Paper Bag and Sack Converting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738-25745, 2584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rton Conver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679, 3680, 1824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ew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Cs w:val="24"/>
          <w:lang w:eastAsia="en-GB"/>
        </w:rPr>
        <w:t xml:space="preserve">Following the recent review of the majority of the </w:t>
      </w:r>
      <w:r>
        <w:rPr>
          <w:rFonts w:cs="Arial"/>
          <w:i/>
          <w:szCs w:val="24"/>
          <w:lang w:eastAsia="en-GB"/>
        </w:rPr>
        <w:t>Fibreboard Packaging</w:t>
      </w:r>
      <w:r>
        <w:rPr>
          <w:rFonts w:cs="Arial"/>
          <w:szCs w:val="24"/>
          <w:lang w:eastAsia="en-GB"/>
        </w:rPr>
        <w:t xml:space="preserve"> unit standards and qualifications and the redevelopment of new qualifications for the packaging sector Competenz </w:t>
      </w:r>
      <w:r>
        <w:rPr>
          <w:rFonts w:cs="Arial"/>
        </w:rPr>
        <w:t>advises that the above remaining unit standards have been reviewed and/or revised and the following decisions mad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cs="Arial"/>
          <w:b/>
          <w:b/>
        </w:rPr>
      </w:pPr>
      <w:r>
        <w:rPr>
          <w:rFonts w:cs="Arial"/>
          <w:i/>
        </w:rPr>
        <w:t>Paper Bag and Sack Converting</w:t>
      </w:r>
      <w:r>
        <w:rPr>
          <w:rFonts w:cs="Arial"/>
        </w:rPr>
        <w:t xml:space="preserve"> unit standards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hese unit standards have been reclassified under the domain </w:t>
      </w:r>
      <w:r>
        <w:rPr>
          <w:rFonts w:cs="Arial"/>
          <w:i/>
        </w:rPr>
        <w:t>Fibreboard Packaging Production</w:t>
      </w:r>
      <w:r>
        <w:rPr>
          <w:rFonts w:cs="Arial"/>
        </w:rPr>
        <w:t xml:space="preserve"> to bring them into line with recently reviewed unit standards and to meet requirements of newly developed qualifications.  To date there has been no usage for these standards; however a review is planned for late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cs="Arial"/>
          <w:i/>
        </w:rPr>
        <w:t xml:space="preserve">Carton Converting </w:t>
      </w:r>
      <w:r>
        <w:rPr>
          <w:rFonts w:cs="Arial"/>
        </w:rPr>
        <w:t>unit standards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Unit standards 3679, 3680, 18244 will expire as they are no longer required by industry due to changes in technology.  The last date for assessment will be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4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MR 0005 has been updated to reflect these chan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/>
        <w:t>The following Competenz qualifications are impacted and will be updated when they are</w:t>
      </w:r>
      <w:r>
        <w:rPr>
          <w:rFonts w:cs="Arial"/>
        </w:rPr>
        <w:t xml:space="preserve"> reviewed in 2014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ational Certificate in Fibreboard Packaging (Paper Bag and Sack Converting) (Level 3) with strands in Bottoming, and Tubing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5738</w:t>
            </w:r>
            <w:r>
              <w:rPr>
                <w:rFonts w:cs="Arial"/>
                <w:color w:val="000000"/>
                <w:szCs w:val="24"/>
              </w:rPr>
              <w:t>-</w:t>
            </w:r>
            <w:r>
              <w:rPr>
                <w:rFonts w:cs="Arial"/>
                <w:b/>
                <w:color w:val="000000"/>
                <w:szCs w:val="24"/>
              </w:rPr>
              <w:t>2574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ibreboard Packaging (Paper Bag and Sack Converting)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5741</w:t>
            </w:r>
            <w:r>
              <w:rPr>
                <w:rFonts w:cs="Arial"/>
                <w:color w:val="000000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</w:rPr>
              <w:t>25742</w:t>
            </w:r>
            <w:r>
              <w:rPr>
                <w:rFonts w:cs="Arial"/>
                <w:color w:val="000000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</w:rPr>
              <w:t>25744</w:t>
            </w:r>
            <w:r>
              <w:rPr>
                <w:rFonts w:cs="Arial"/>
                <w:color w:val="000000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</w:rPr>
              <w:t>2574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0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ibreboard Packaging (Carton Converting: Carton Forme Making)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67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04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ibreboard Packaging (Carton Converting: Carton Forme Making)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680</w:t>
            </w:r>
            <w:r>
              <w:rPr>
                <w:rFonts w:cs="Arial"/>
                <w:color w:val="000000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</w:rPr>
              <w:t>18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anufacturing &gt; Fibreboard Packaging &gt; Carton Conver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812"/>
        <w:gridCol w:w="850"/>
        <w:gridCol w:w="992"/>
        <w:gridCol w:w="1276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6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Make cutting formes for carton converting – introduct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6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Make cutting formes for carton converting – advanc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82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Make sample cartons for carton conver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Fibreboard Packaging &gt; Paper Bag and Sack Converting</w:t>
      </w:r>
    </w:p>
    <w:p>
      <w:pPr>
        <w:pStyle w:val="Normal"/>
        <w:keepNext w:val="true"/>
        <w:keepLines/>
        <w:widowControl/>
        <w:rPr/>
      </w:pPr>
      <w:r>
        <w:rPr/>
        <w:t>Manufacturing &gt; Fibreboard Packaging &gt; Fibreboard Packaging Prod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812"/>
        <w:gridCol w:w="1559"/>
        <w:gridCol w:w="1559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dustry knowledge of paper bag and sack conver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, and handle and store materials for paper bag and sack conver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dertake pre set-up on a tubing machine for paper bag and sack conver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t up a tubing machine for paper bag and sack conver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n a tubing machine for paper bag and sack conver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ean up a tubing or bottoming machine for paper bag and sack conver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t up a bottoming machine for paper bag and sack conver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n a bottoming machine for paper bag and sack conver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lve problems in paper bag and sack converting using a problem solving appro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7:00Z</dcterms:created>
  <dc:creator/>
  <dc:description/>
  <cp:keywords/>
  <dc:language>en-US</dc:language>
  <cp:lastModifiedBy>Nathan Lawson</cp:lastModifiedBy>
  <cp:lastPrinted>2014-08-25T17:10:00Z</cp:lastPrinted>
  <dcterms:modified xsi:type="dcterms:W3CDTF">2014-09-08T21:29:00Z</dcterms:modified>
  <cp:revision>8</cp:revision>
  <dc:subject/>
  <dc:title>Review of Carton Converting unit standards and Revision of Paper Bag and Sack Converting unit standards</dc:title>
</cp:coreProperties>
</file>