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Kaupapa Hauora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uo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Kaupapa Hauor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5306, 1856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revision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ZQA Māori Qualifications Services initiated the revision of standards 15306 and 18562 in response to an internal request to update the standards so they are fit for purpose and curr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hanges were made to the explanatory notes in both unit standards in order to correct and update the word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hauora Whakaruruhau and moderators were consulted and their responses indicated support for the changes and both unit standards were amended to address the concern rais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wording in the explanatory notes of in each unit standard each unit standard that is no longer in use was amended to the wording that is currently in u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/>
        <w:t>Māori &gt; Hauora &gt; Kaupapa Hauor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3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alyse and compare primary health care service provision to Mā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rPr>
                <w:rFonts w:cs="Arial"/>
              </w:rPr>
            </w:pPr>
            <w:r>
              <w:rPr>
                <w:rFonts w:cs="Arial"/>
              </w:rPr>
              <w:t>185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at-risk behaviour for Māori and its impact on hau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00:00Z</dcterms:created>
  <dc:creator/>
  <dc:description/>
  <cp:keywords/>
  <dc:language>en-US</dc:language>
  <cp:lastModifiedBy>Nathan Lawson</cp:lastModifiedBy>
  <cp:lastPrinted>2014-08-22T16:34:00Z</cp:lastPrinted>
  <dcterms:modified xsi:type="dcterms:W3CDTF">2014-09-08T21:30:00Z</dcterms:modified>
  <cp:revision>7</cp:revision>
  <dc:subject/>
  <dc:title>Revision of Kaupapa Hauora unit standards</dc:title>
</cp:coreProperties>
</file>