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/>
      </w:pPr>
      <w:r>
        <w:rPr>
          <w:rFonts w:cs="Arial"/>
          <w:b/>
          <w:szCs w:val="24"/>
        </w:rPr>
        <w:t>Field</w:t>
      </w:r>
      <w:r>
        <w:rPr>
          <w:rFonts w:cs="Arial"/>
          <w:b/>
          <w:color w:val="FF0000"/>
          <w:szCs w:val="24"/>
        </w:rPr>
        <w:tab/>
        <w:t xml:space="preserve"> </w:t>
      </w:r>
      <w:r>
        <w:rPr>
          <w:rFonts w:cs="Arial"/>
          <w:b/>
        </w:rPr>
        <w:t>Civil, Electrical and Mechanical Engineering Practices and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</w:rPr>
        <w:tab/>
        <w:t xml:space="preserve"> Infrastructure Industries</w:t>
      </w:r>
    </w:p>
    <w:p>
      <w:pPr>
        <w:pStyle w:val="Normal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szCs w:val="24"/>
        </w:rPr>
        <w:t xml:space="preserve">Change of </w:t>
      </w:r>
      <w:r>
        <w:rPr>
          <w:b/>
        </w:rPr>
        <w:t xml:space="preserve">name </w:t>
      </w:r>
      <w:r>
        <w:rPr>
          <w:rFonts w:cs="Arial"/>
          <w:b/>
          <w:szCs w:val="24"/>
        </w:rPr>
        <w:t>and republication of unit standards, qualifications and CMR’s developed by InfraTrain to Infrastructure ITO</w:t>
      </w:r>
    </w:p>
    <w:p>
      <w:pPr>
        <w:pStyle w:val="Normal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31"/>
      </w:tblGrid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/>
                <w:b/>
                <w:color w:val="000000"/>
                <w:lang w:val="en-GB" w:eastAsia="en-GB"/>
              </w:rPr>
              <w:t>Tit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/>
                <w:b/>
                <w:color w:val="000000"/>
                <w:lang w:val="en-GB" w:eastAsia="en-GB"/>
              </w:rPr>
              <w:t>Ref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Pavement Surfacing (Asphalt Paving Supervisio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193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Pavement Surfacing (Bitumen Sprayer Operatio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195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Pavement Surfacing (Chipseal Desig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196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Pavement Surfacing (Chipseal Supervisio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197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Rural Contracting (Introductory Skill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228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Agrichemical Applicati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229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Agricultural Contract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230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Civil Plant Manage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253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Surveying (Assistant) (Level 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432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Diploma in Surveying (Level 6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453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Design (Introductory Skill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461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Desig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462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Pavement Surfacing (Applicatio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465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Pavement Surfacing (Asphalt Productio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466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Pavement Surfacing (Hot Mix Asphalt Desig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467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Pavement Surfacing (Plant Operatio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468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Diploma in Desig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567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Diploma in Professional Practice in Design and Construction Consultanc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586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Diploma in Engineering (Process and Materials Engineer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592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Design (Draught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640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Property Consultation and Valuation (Technicia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657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Engineering and Technology (for the Design and Construction Sector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672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Design (Technicia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682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Civil Engineering - Asset Management (Operation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760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Diploma in Infrastructure Asset Manage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761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Diploma in Civil Engineering - Asset Management (Strategic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762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Postgraduate Certificate in Professional Practice in Design and Construction Consultancy (International Consultancy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795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Civil Works and Services (Road Opening - Trench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Civil Works and Services (Road Opening - Site Co-Ordinatio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Civil Works and Services (Road Opening - Site Co-Ordinatio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001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Civil Engineering - Asset Management (Competitive Pricing Procedure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041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General Contracting (Training and Assessment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061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Infrastructure Works (Forestry Earthwork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083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Demolition (Introductory Skill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085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Demolition (Equipment Operator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086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Demolition (Site Supervisor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087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Infrastructure Works (Bulk Earthmov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094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Civil Infrastructure Health, Safety, and Environment (Operation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178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Civil Infrastructure Health, Safety, and Environment (Supervisio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179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ational Certificate in Infrastructure Works (Infrastructure Pipelaying Technician)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Level 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282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Diploma in Civil Engineering (Applied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292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Roadmarking (Assistant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301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Roadmarking (Senior Operator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302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Roadmarking (Operator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303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Civil Construction Supervisi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324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Civil Plant Operati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325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Infrastructure Work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326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Pavement Surfacing (Multiple Sites Supervisio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426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Pavement Surfacing (Bulk Bitumen Equipment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427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Pavement Surfacing (Plant Operatio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428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Pavement Surfacing (Asphalt Paving Machine Operatio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429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Pavement Surfacing (Single Site Supervisio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430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Surveying (Hydrographic Survey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444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Civil Construction Works (Horizontal Directional Drill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480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Infrastructure Civil Engineering (Laboratory Technicia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643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Infrastructure Civil Engineering (Senior Laboratory Technicia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644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Infrastructure Works (Contract Management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653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Infrastructure Works Supervisi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658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Infrastructure Works Supervisi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659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Infrastructure Work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660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ew Zealand Certificate in Infrastructure Works Excavation and Reinstate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708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ew Zealand Certificate in Infrastructure Civil Engineering (Procurement Procedures) (Level 6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78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autoSpaceDE w:val="false"/>
        <w:rPr>
          <w:rFonts w:ascii="Times" w:hAnsi="Times" w:cs="Times"/>
          <w:szCs w:val="24"/>
        </w:rPr>
      </w:pPr>
      <w:r>
        <w:rPr>
          <w:rFonts w:cs="Arial"/>
          <w:b/>
          <w:bCs/>
          <w:color w:val="000000"/>
          <w:szCs w:val="24"/>
        </w:rPr>
        <w:t>Agriculture, Forestry and Fisheries &gt; Rural Contracting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grichemical Applicatio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236</w:t>
              <w:noBreakHyphen/>
              <w:t>6242, 6245</w:t>
              <w:noBreakHyphen/>
              <w:t>6247, 17232, 23617</w:t>
              <w:noBreakHyphen/>
              <w:t>23620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gricultural Contract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255, 6257, 6260, 6261, 6264</w:t>
              <w:noBreakHyphen/>
              <w:t>6267, 6269, 6270, 6273, 6275</w:t>
              <w:noBreakHyphen/>
              <w:t>6278, 6283, 6284, 6286, 6290, 19561</w:t>
              <w:noBreakHyphen/>
              <w:t>19564, 19569</w:t>
              <w:noBreakHyphen/>
              <w:t>19571, 19574</w:t>
              <w:noBreakHyphen/>
              <w:t>19578, 23621</w:t>
              <w:noBreakHyphen/>
              <w:t>23636, 23638, 23639</w:t>
            </w:r>
          </w:p>
        </w:tc>
      </w:tr>
    </w:tbl>
    <w:p>
      <w:pPr>
        <w:pStyle w:val="Normal"/>
        <w:autoSpaceDE w:val="false"/>
        <w:rPr>
          <w:rFonts w:ascii="Times" w:hAnsi="Times" w:cs="Times"/>
          <w:szCs w:val="24"/>
        </w:rPr>
      </w:pPr>
      <w:r>
        <w:rPr>
          <w:rFonts w:cs="Arial"/>
          <w:color w:val="000000"/>
          <w:szCs w:val="24"/>
        </w:rPr>
        <w:t> </w:t>
      </w:r>
    </w:p>
    <w:p>
      <w:pPr>
        <w:pStyle w:val="Normal"/>
        <w:keepNext w:val="true"/>
        <w:autoSpaceDE w:val="false"/>
        <w:rPr>
          <w:rFonts w:ascii="Times" w:hAnsi="Times" w:cs="Times"/>
          <w:szCs w:val="24"/>
        </w:rPr>
      </w:pPr>
      <w:r>
        <w:rPr>
          <w:rFonts w:cs="Arial"/>
          <w:b/>
          <w:bCs/>
          <w:color w:val="000000"/>
          <w:szCs w:val="24"/>
        </w:rPr>
        <w:t>Engineering and Technology &gt; Civil Engineering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ivil Engineering - Asset Management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7291</w:t>
              <w:noBreakHyphen/>
              <w:t>17297, 17299, 17306, 17307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ivil Engineering - Generic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417</w:t>
              <w:noBreakHyphen/>
              <w:t>11426, 11430, 17298, 17301, 23410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ivil Engineering - Road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434</w:t>
              <w:noBreakHyphen/>
              <w:t>11444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ivil Engineering - Waste Management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427, 11428, 11431, 11433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frastructure Asset Management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429, 17300, 17305, 17308, 23589</w:t>
              <w:noBreakHyphen/>
              <w:t>23592, 26155, 26156</w:t>
            </w:r>
          </w:p>
        </w:tc>
      </w:tr>
    </w:tbl>
    <w:p>
      <w:pPr>
        <w:pStyle w:val="Normal"/>
        <w:autoSpaceDE w:val="false"/>
        <w:rPr>
          <w:rFonts w:ascii="Times" w:hAnsi="Times" w:cs="Times"/>
          <w:szCs w:val="24"/>
        </w:rPr>
      </w:pPr>
      <w:r>
        <w:rPr>
          <w:rFonts w:cs="Arial"/>
          <w:color w:val="000000"/>
          <w:szCs w:val="24"/>
        </w:rPr>
        <w:t> </w:t>
      </w:r>
    </w:p>
    <w:p>
      <w:pPr>
        <w:pStyle w:val="Normal"/>
        <w:keepNext w:val="true"/>
        <w:autoSpaceDE w:val="false"/>
        <w:rPr>
          <w:rFonts w:ascii="Times" w:hAnsi="Times" w:cs="Times"/>
          <w:szCs w:val="24"/>
        </w:rPr>
      </w:pPr>
      <w:r>
        <w:rPr>
          <w:rFonts w:cs="Arial"/>
          <w:b/>
          <w:bCs/>
          <w:color w:val="000000"/>
          <w:szCs w:val="24"/>
        </w:rPr>
        <w:t>Engineering and Technology &gt; Civil Plant Operation and Management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ivil Plant Management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436, 6438</w:t>
              <w:noBreakHyphen/>
              <w:t>6440, 6464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ivil Plant Operatio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465</w:t>
              <w:noBreakHyphen/>
              <w:t>6468, 8560, 16158, 17309</w:t>
              <w:noBreakHyphen/>
              <w:t>17317, 19675, 20484, 20627, 22269</w:t>
              <w:noBreakHyphen/>
              <w:t>22273, 22275</w:t>
              <w:noBreakHyphen/>
              <w:t>22282</w:t>
            </w:r>
          </w:p>
        </w:tc>
      </w:tr>
    </w:tbl>
    <w:p>
      <w:pPr>
        <w:pStyle w:val="Normal"/>
        <w:autoSpaceDE w:val="false"/>
        <w:rPr>
          <w:rFonts w:ascii="Times" w:hAnsi="Times" w:cs="Times"/>
          <w:szCs w:val="24"/>
        </w:rPr>
      </w:pPr>
      <w:r>
        <w:rPr>
          <w:rFonts w:cs="Arial"/>
          <w:color w:val="000000"/>
          <w:szCs w:val="24"/>
        </w:rPr>
        <w:t> </w:t>
      </w:r>
    </w:p>
    <w:p>
      <w:pPr>
        <w:pStyle w:val="Normal"/>
        <w:keepNext w:val="true"/>
        <w:autoSpaceDE w:val="false"/>
        <w:rPr>
          <w:rFonts w:ascii="Times" w:hAnsi="Times" w:cs="Times"/>
          <w:szCs w:val="24"/>
        </w:rPr>
      </w:pPr>
      <w:r>
        <w:rPr>
          <w:rFonts w:cs="Arial"/>
          <w:b/>
          <w:bCs/>
          <w:color w:val="000000"/>
          <w:szCs w:val="24"/>
        </w:rPr>
        <w:t>Engineering and Technology &gt; Civil Works and Services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ivil Construction Supervisio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428, 12564, 12568, 17320, 22292</w:t>
              <w:noBreakHyphen/>
              <w:t>22294, 22992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ivil Construction Works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471, 6476, 6478, 6480, 6482, 6484, 17328, 17501, 20477, 20480</w:t>
              <w:noBreakHyphen/>
              <w:t>20483, 20485, 22284, 22285, 22993, 23278</w:t>
              <w:noBreakHyphen/>
              <w:t>23282, 23284, 23286, 25396, 25445, 25831</w:t>
              <w:noBreakHyphen/>
              <w:t>25833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ivil Infrastructure Health, Safety, and Environment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866</w:t>
              <w:noBreakHyphen/>
              <w:t>20873, 20876, 20877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ivil Project Management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429, 6431, 6432, 11323, 12566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molitio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211</w:t>
              <w:noBreakHyphen/>
              <w:t>20217, 20435</w:t>
              <w:noBreakHyphen/>
              <w:t>20438</w:t>
            </w:r>
          </w:p>
        </w:tc>
      </w:tr>
    </w:tbl>
    <w:p>
      <w:pPr>
        <w:pStyle w:val="Normal"/>
        <w:autoSpaceDE w:val="false"/>
        <w:rPr>
          <w:rFonts w:ascii="Times" w:hAnsi="Times" w:cs="Times"/>
          <w:szCs w:val="24"/>
        </w:rPr>
      </w:pPr>
      <w:r>
        <w:rPr>
          <w:rFonts w:cs="Arial"/>
          <w:color w:val="000000"/>
          <w:szCs w:val="24"/>
        </w:rPr>
        <w:t> </w:t>
      </w:r>
    </w:p>
    <w:p>
      <w:pPr>
        <w:pStyle w:val="Normal"/>
        <w:keepNext w:val="true"/>
        <w:autoSpaceDE w:val="false"/>
        <w:rPr>
          <w:rFonts w:ascii="Times" w:hAnsi="Times" w:cs="Times"/>
          <w:szCs w:val="24"/>
        </w:rPr>
      </w:pPr>
      <w:r>
        <w:rPr>
          <w:rFonts w:cs="Arial"/>
          <w:b/>
          <w:bCs/>
          <w:color w:val="000000"/>
          <w:szCs w:val="24"/>
        </w:rPr>
        <w:t>Engineering and Technology &gt; Design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Graphic Desig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81, 2082, 2085, 2086, 2097, 2098, 2108, 15348, 16531, 16532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rofessional Practice in Design and Construction Consultancy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65, 2087, 2088, 2090, 2091, 15037, 15038, 15193</w:t>
              <w:noBreakHyphen/>
              <w:t>15196, 17565</w:t>
              <w:noBreakHyphen/>
              <w:t>17567</w:t>
            </w:r>
          </w:p>
        </w:tc>
      </w:tr>
    </w:tbl>
    <w:p>
      <w:pPr>
        <w:pStyle w:val="Normal"/>
        <w:autoSpaceDE w:val="false"/>
        <w:rPr>
          <w:rFonts w:ascii="Times" w:hAnsi="Times" w:cs="Times"/>
          <w:szCs w:val="24"/>
        </w:rPr>
      </w:pPr>
      <w:r>
        <w:rPr>
          <w:rFonts w:cs="Arial"/>
          <w:color w:val="000000"/>
          <w:szCs w:val="24"/>
        </w:rPr>
        <w:t> </w:t>
      </w:r>
    </w:p>
    <w:p>
      <w:pPr>
        <w:pStyle w:val="Normal"/>
        <w:keepNext w:val="true"/>
        <w:autoSpaceDE w:val="false"/>
        <w:rPr>
          <w:rFonts w:ascii="Times" w:hAnsi="Times" w:cs="Times"/>
          <w:szCs w:val="24"/>
        </w:rPr>
      </w:pPr>
      <w:r>
        <w:rPr>
          <w:rFonts w:cs="Arial"/>
          <w:b/>
          <w:bCs/>
          <w:color w:val="000000"/>
          <w:szCs w:val="24"/>
        </w:rPr>
        <w:t>Engineering and Technology &gt; Engineering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Generic Engineer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380</w:t>
              <w:noBreakHyphen/>
              <w:t>11384, 11402</w:t>
              <w:noBreakHyphen/>
              <w:t>11416, 11557, 12634, 12635, 12811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rocess and Materials Engineer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336</w:t>
              <w:noBreakHyphen/>
              <w:t>11379</w:t>
            </w:r>
          </w:p>
        </w:tc>
      </w:tr>
    </w:tbl>
    <w:p>
      <w:pPr>
        <w:pStyle w:val="Normal"/>
        <w:autoSpaceDE w:val="false"/>
        <w:rPr>
          <w:rFonts w:ascii="Times" w:hAnsi="Times" w:cs="Times"/>
          <w:szCs w:val="24"/>
        </w:rPr>
      </w:pPr>
      <w:r>
        <w:rPr>
          <w:rFonts w:cs="Arial"/>
          <w:color w:val="000000"/>
          <w:szCs w:val="24"/>
        </w:rPr>
        <w:t> </w:t>
      </w:r>
    </w:p>
    <w:p>
      <w:pPr>
        <w:pStyle w:val="Normal"/>
        <w:keepNext w:val="true"/>
        <w:autoSpaceDE w:val="false"/>
        <w:rPr>
          <w:rFonts w:ascii="Times" w:hAnsi="Times" w:cs="Times"/>
          <w:szCs w:val="24"/>
        </w:rPr>
      </w:pPr>
      <w:r>
        <w:rPr>
          <w:rFonts w:cs="Arial"/>
          <w:b/>
          <w:bCs/>
          <w:color w:val="000000"/>
          <w:szCs w:val="24"/>
        </w:rPr>
        <w:t>Engineering and Technology &gt; Highway Construction and Maintenance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Road Constructio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483, 6486, 12570, 12572, 17330, 22289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Roading Maintenance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303</w:t>
              <w:noBreakHyphen/>
              <w:t>11313, 11315</w:t>
              <w:noBreakHyphen/>
              <w:t>11317, 11319, 11321, 22286</w:t>
              <w:noBreakHyphen/>
              <w:t>22288, 22291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Roadmark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925, 15931, 15932, 15934</w:t>
              <w:noBreakHyphen/>
              <w:t>15943, 18043</w:t>
              <w:noBreakHyphen/>
              <w:t>18054, 21418</w:t>
              <w:noBreakHyphen/>
              <w:t>21432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emporary Traffic Management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627</w:t>
              <w:noBreakHyphen/>
              <w:t>5629, 5631, 20878</w:t>
              <w:noBreakHyphen/>
              <w:t>20880</w:t>
            </w:r>
          </w:p>
        </w:tc>
      </w:tr>
    </w:tbl>
    <w:p>
      <w:pPr>
        <w:pStyle w:val="Normal"/>
        <w:autoSpaceDE w:val="false"/>
        <w:rPr>
          <w:rFonts w:ascii="Times" w:hAnsi="Times" w:cs="Times"/>
          <w:szCs w:val="24"/>
        </w:rPr>
      </w:pPr>
      <w:r>
        <w:rPr>
          <w:rFonts w:cs="Arial"/>
          <w:color w:val="000000"/>
          <w:szCs w:val="24"/>
        </w:rPr>
        <w:t> </w:t>
      </w:r>
    </w:p>
    <w:p>
      <w:pPr>
        <w:pStyle w:val="Normal"/>
        <w:keepNext w:val="true"/>
        <w:autoSpaceDE w:val="false"/>
        <w:rPr>
          <w:rFonts w:ascii="Times" w:hAnsi="Times" w:cs="Times"/>
          <w:szCs w:val="24"/>
        </w:rPr>
      </w:pPr>
      <w:r>
        <w:rPr>
          <w:rFonts w:cs="Arial"/>
          <w:b/>
          <w:bCs/>
          <w:color w:val="000000"/>
          <w:szCs w:val="24"/>
        </w:rPr>
        <w:t>Engineering and Technology &gt; Infrastructure Civil Engineering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frastructure Asset Management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8925</w:t>
              <w:noBreakHyphen/>
              <w:t>18928, 18930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frastructure Laboratory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6628</w:t>
              <w:noBreakHyphen/>
              <w:t>26683</w:t>
            </w:r>
          </w:p>
        </w:tc>
      </w:tr>
    </w:tbl>
    <w:p>
      <w:pPr>
        <w:pStyle w:val="Normal"/>
        <w:autoSpaceDE w:val="false"/>
        <w:rPr>
          <w:rFonts w:ascii="Times" w:hAnsi="Times" w:cs="Times"/>
          <w:szCs w:val="24"/>
        </w:rPr>
      </w:pPr>
      <w:r>
        <w:rPr>
          <w:rFonts w:cs="Arial"/>
          <w:color w:val="000000"/>
          <w:szCs w:val="24"/>
        </w:rPr>
        <w:t> </w:t>
      </w:r>
    </w:p>
    <w:p>
      <w:pPr>
        <w:pStyle w:val="Normal"/>
        <w:keepNext w:val="true"/>
        <w:autoSpaceDE w:val="false"/>
        <w:rPr>
          <w:rFonts w:ascii="Times" w:hAnsi="Times" w:cs="Times"/>
          <w:szCs w:val="24"/>
        </w:rPr>
      </w:pPr>
      <w:r>
        <w:rPr>
          <w:rFonts w:cs="Arial"/>
          <w:b/>
          <w:bCs/>
          <w:color w:val="000000"/>
          <w:szCs w:val="24"/>
        </w:rPr>
        <w:t>Engineering and Technology &gt; Infrastructure Works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ivil Plant Operatio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625, 23637, 26169, 26170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Generic Infrastructure Works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450, 6452, 6472, 6475, 6477, 6479, 17327, 20875, 22283, 22290, 23283, 23288, 23289, 26719, 26782, 26786, 26788, 26790, 26792, 27327</w:t>
              <w:noBreakHyphen/>
              <w:t>27329, 27501, 27502, 27907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Generic Road Works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485, 12569, 15930, 26787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frastructure Civil Works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453, 20616, 20624, 26785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frastructure Works Equipment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469, 6470, 20626, 20628, 23285, 26717, 26718, 27500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frastructure Works Health, Safety, and Environment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874, 26720, 27201, 27202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frastructure Works Management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430, 6433, 6437, 6441, 25871, 25872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frastructure Works Supervisio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427, 6434, 6435, 6442, 6443, 6451, 6455, 6456, 26780, 26781, 26783, 26784, 26793</w:t>
              <w:noBreakHyphen/>
              <w:t>26798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frastructure Works Utilities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474</w:t>
              <w:noBreakHyphen/>
              <w:t>20476</w:t>
            </w:r>
          </w:p>
        </w:tc>
      </w:tr>
    </w:tbl>
    <w:p>
      <w:pPr>
        <w:pStyle w:val="Normal"/>
        <w:autoSpaceDE w:val="false"/>
        <w:rPr>
          <w:rFonts w:ascii="Times" w:hAnsi="Times" w:cs="Times"/>
          <w:szCs w:val="24"/>
        </w:rPr>
      </w:pPr>
      <w:r>
        <w:rPr>
          <w:rFonts w:cs="Arial"/>
          <w:color w:val="000000"/>
          <w:szCs w:val="24"/>
        </w:rPr>
        <w:t> </w:t>
      </w:r>
    </w:p>
    <w:p>
      <w:pPr>
        <w:pStyle w:val="Normal"/>
        <w:keepNext w:val="true"/>
        <w:autoSpaceDE w:val="false"/>
        <w:rPr>
          <w:rFonts w:ascii="Times" w:hAnsi="Times" w:cs="Times"/>
          <w:szCs w:val="24"/>
        </w:rPr>
      </w:pPr>
      <w:r>
        <w:rPr>
          <w:rFonts w:cs="Arial"/>
          <w:b/>
          <w:bCs/>
          <w:color w:val="000000"/>
          <w:szCs w:val="24"/>
        </w:rPr>
        <w:t>Engineering and Technology &gt; Pavement Surfacing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sphalt Surfac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08</w:t>
              <w:noBreakHyphen/>
              <w:t>1510, 1512, 13514, 13515, 13518, 13519, 13521, 17672, 20443</w:t>
              <w:noBreakHyphen/>
              <w:t>20448, 21665, 21666, 23611, 23612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Bitumen Surfac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02, 20449, 20450, 20455, 20456, 20458</w:t>
              <w:noBreakHyphen/>
              <w:t>20460, 20463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hipseal Surfac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05, 1507, 8021, 13517, 13520, 17670, 17671, 20451</w:t>
              <w:noBreakHyphen/>
              <w:t>20454, 20461, 20462, 21664, 23613</w:t>
              <w:noBreakHyphen/>
              <w:t>23616</w:t>
            </w:r>
          </w:p>
        </w:tc>
      </w:tr>
    </w:tbl>
    <w:p>
      <w:pPr>
        <w:pStyle w:val="Normal"/>
        <w:autoSpaceDE w:val="false"/>
        <w:rPr>
          <w:rFonts w:ascii="Times" w:hAnsi="Times" w:cs="Times"/>
          <w:szCs w:val="24"/>
        </w:rPr>
      </w:pPr>
      <w:r>
        <w:rPr>
          <w:rFonts w:cs="Arial"/>
          <w:color w:val="000000"/>
          <w:szCs w:val="24"/>
        </w:rPr>
        <w:t> </w:t>
      </w:r>
    </w:p>
    <w:p>
      <w:pPr>
        <w:pStyle w:val="Normal"/>
        <w:keepNext w:val="true"/>
        <w:autoSpaceDE w:val="false"/>
        <w:rPr>
          <w:rFonts w:ascii="Times" w:hAnsi="Times" w:cs="Times"/>
          <w:szCs w:val="24"/>
        </w:rPr>
      </w:pPr>
      <w:r>
        <w:rPr>
          <w:rFonts w:cs="Arial"/>
          <w:b/>
          <w:bCs/>
          <w:color w:val="000000"/>
          <w:szCs w:val="24"/>
        </w:rPr>
        <w:t>Planning and Construction &gt; Surveying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Geodetic Survey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131, 11133, 11134, 23859</w:t>
              <w:noBreakHyphen/>
              <w:t>23862, 26298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Geographic Information Systems and Cartography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975</w:t>
              <w:noBreakHyphen/>
              <w:t>8981, 16669, 23863</w:t>
              <w:noBreakHyphen/>
              <w:t>23865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Hydrography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135</w:t>
              <w:noBreakHyphen/>
              <w:t>11151, 23866</w:t>
              <w:noBreakHyphen/>
              <w:t>23869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ubdivisional Desig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152, 11153, 23870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urveying - Photogrammetry and Remote Sens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787</w:t>
              <w:noBreakHyphen/>
              <w:t>8797, 8982</w:t>
              <w:noBreakHyphen/>
              <w:t>8985, 16668, 23882, 23883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urvey - Land Administration and Applied Resource Management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772, 8773, 8779</w:t>
              <w:noBreakHyphen/>
              <w:t>8786, 23871, 23872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urvey Practice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762</w:t>
              <w:noBreakHyphen/>
              <w:t>8766, 8774</w:t>
              <w:noBreakHyphen/>
              <w:t>8778, 8798</w:t>
              <w:noBreakHyphen/>
              <w:t>8801, 23873</w:t>
              <w:noBreakHyphen/>
              <w:t>23881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itles and Survey Compliance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7220, 17223</w:t>
              <w:noBreakHyphen/>
              <w:t>17225, 19536</w:t>
              <w:noBreakHyphen/>
              <w:t>19539, 23884, 23885</w:t>
            </w:r>
          </w:p>
        </w:tc>
      </w:tr>
    </w:tbl>
    <w:p>
      <w:pPr>
        <w:pStyle w:val="Normal"/>
        <w:autoSpaceDE w:val="false"/>
        <w:rPr>
          <w:rFonts w:ascii="Times" w:hAnsi="Times" w:cs="Times"/>
          <w:szCs w:val="24"/>
        </w:rPr>
      </w:pPr>
      <w:r>
        <w:rPr>
          <w:rFonts w:cs="Arial"/>
          <w:color w:val="000000"/>
          <w:szCs w:val="24"/>
        </w:rPr>
        <w:t> </w:t>
      </w:r>
    </w:p>
    <w:p>
      <w:pPr>
        <w:pStyle w:val="Normal"/>
        <w:keepNext w:val="true"/>
        <w:autoSpaceDE w:val="false"/>
        <w:rPr>
          <w:rFonts w:ascii="Times" w:hAnsi="Times" w:cs="Times"/>
          <w:szCs w:val="24"/>
        </w:rPr>
      </w:pPr>
      <w:r>
        <w:rPr>
          <w:rFonts w:cs="Arial"/>
          <w:b/>
          <w:bCs/>
          <w:color w:val="000000"/>
          <w:szCs w:val="24"/>
        </w:rPr>
        <w:t>Service Sector &gt; Driving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river Licence Endorsements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701</w:t>
              <w:noBreakHyphen/>
              <w:t>16703</w:t>
            </w:r>
          </w:p>
        </w:tc>
      </w:tr>
    </w:tbl>
    <w:p>
      <w:pPr>
        <w:pStyle w:val="Normal"/>
        <w:autoSpaceDE w:val="false"/>
        <w:rPr>
          <w:rFonts w:ascii="Times" w:hAnsi="Times" w:cs="Times"/>
          <w:szCs w:val="24"/>
        </w:rPr>
      </w:pPr>
      <w:r>
        <w:rPr>
          <w:rFonts w:cs="Arial"/>
          <w:color w:val="000000"/>
          <w:szCs w:val="24"/>
        </w:rPr>
        <w:t> </w:t>
      </w:r>
    </w:p>
    <w:p>
      <w:pPr>
        <w:pStyle w:val="Normal"/>
        <w:keepNext w:val="true"/>
        <w:autoSpaceDE w:val="false"/>
        <w:rPr>
          <w:rFonts w:ascii="Times" w:hAnsi="Times" w:cs="Times"/>
          <w:szCs w:val="24"/>
        </w:rPr>
      </w:pPr>
      <w:r>
        <w:rPr>
          <w:rFonts w:cs="Arial"/>
          <w:b/>
          <w:bCs/>
          <w:color w:val="000000"/>
          <w:szCs w:val="24"/>
        </w:rPr>
        <w:t>Service Sector &gt; Property Consultation and Valuation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roperty Technicia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063</w:t>
              <w:noBreakHyphen/>
              <w:t>15066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Valuation Technicia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067, 15069</w:t>
            </w:r>
          </w:p>
        </w:tc>
      </w:tr>
    </w:tbl>
    <w:p>
      <w:pPr>
        <w:pStyle w:val="Normal"/>
        <w:autoSpaceDE w:val="false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autoSpaceDE w:val="false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keepNext w:val="true"/>
        <w:autoSpaceDE w:val="false"/>
        <w:rPr>
          <w:rFonts w:ascii="Times" w:hAnsi="Times" w:cs="Times"/>
          <w:szCs w:val="24"/>
        </w:rPr>
      </w:pPr>
      <w:r>
        <w:rPr>
          <w:rFonts w:cs="Arial"/>
          <w:b/>
          <w:bCs/>
          <w:color w:val="000000"/>
          <w:szCs w:val="24"/>
        </w:rPr>
        <w:t>Engineering and Technology &gt; Electrical Engineering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Electrotechnology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7480</w:t>
              <w:noBreakHyphen/>
              <w:t>27482</w:t>
            </w:r>
          </w:p>
        </w:tc>
      </w:tr>
    </w:tbl>
    <w:p>
      <w:pPr>
        <w:pStyle w:val="Normal"/>
        <w:autoSpaceDE w:val="false"/>
        <w:rPr>
          <w:rFonts w:ascii="Times" w:hAnsi="Times" w:cs="Times"/>
          <w:szCs w:val="24"/>
        </w:rPr>
      </w:pPr>
      <w:r>
        <w:rPr>
          <w:rFonts w:cs="Arial"/>
          <w:color w:val="000000"/>
          <w:szCs w:val="24"/>
        </w:rPr>
        <w:t> </w:t>
      </w:r>
    </w:p>
    <w:p>
      <w:pPr>
        <w:pStyle w:val="Normal"/>
        <w:keepNext w:val="true"/>
        <w:autoSpaceDE w:val="false"/>
        <w:rPr>
          <w:rFonts w:ascii="Times" w:hAnsi="Times" w:cs="Times"/>
          <w:szCs w:val="24"/>
        </w:rPr>
      </w:pPr>
      <w:r>
        <w:rPr>
          <w:rFonts w:cs="Arial"/>
          <w:b/>
          <w:bCs/>
          <w:color w:val="000000"/>
          <w:szCs w:val="24"/>
        </w:rPr>
        <w:t>Engineering and Technology &gt; Engineering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Generic Engineer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7472, 27476</w:t>
            </w:r>
          </w:p>
        </w:tc>
      </w:tr>
    </w:tbl>
    <w:p>
      <w:pPr>
        <w:pStyle w:val="Normal"/>
        <w:autoSpaceDE w:val="false"/>
        <w:rPr>
          <w:rFonts w:ascii="Times" w:hAnsi="Times" w:cs="Times"/>
          <w:szCs w:val="24"/>
        </w:rPr>
      </w:pPr>
      <w:r>
        <w:rPr>
          <w:rFonts w:cs="Arial"/>
          <w:color w:val="000000"/>
          <w:szCs w:val="24"/>
        </w:rPr>
        <w:t> </w:t>
      </w:r>
    </w:p>
    <w:p>
      <w:pPr>
        <w:pStyle w:val="Normal"/>
        <w:keepNext w:val="true"/>
        <w:autoSpaceDE w:val="false"/>
        <w:rPr>
          <w:rFonts w:ascii="Times" w:hAnsi="Times" w:cs="Times"/>
          <w:szCs w:val="24"/>
        </w:rPr>
      </w:pPr>
      <w:r>
        <w:rPr>
          <w:rFonts w:cs="Arial"/>
          <w:b/>
          <w:bCs/>
          <w:color w:val="000000"/>
          <w:szCs w:val="24"/>
        </w:rPr>
        <w:t>Engineering and Technology &gt; Infrastructure Civil Engineering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Generic Infrastructure Civil Engineer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7473</w:t>
              <w:noBreakHyphen/>
              <w:t>27475</w:t>
            </w:r>
          </w:p>
        </w:tc>
      </w:tr>
    </w:tbl>
    <w:p>
      <w:pPr>
        <w:pStyle w:val="Normal"/>
        <w:autoSpaceDE w:val="false"/>
        <w:rPr>
          <w:rFonts w:ascii="Times" w:hAnsi="Times" w:cs="Times"/>
          <w:szCs w:val="24"/>
        </w:rPr>
      </w:pPr>
      <w:r>
        <w:rPr>
          <w:rFonts w:cs="Arial"/>
          <w:color w:val="000000"/>
          <w:szCs w:val="24"/>
        </w:rPr>
        <w:t> </w:t>
      </w:r>
    </w:p>
    <w:p>
      <w:pPr>
        <w:pStyle w:val="Normal"/>
        <w:keepNext w:val="true"/>
        <w:autoSpaceDE w:val="false"/>
        <w:rPr>
          <w:rFonts w:ascii="Times" w:hAnsi="Times" w:cs="Times"/>
          <w:szCs w:val="24"/>
        </w:rPr>
      </w:pPr>
      <w:r>
        <w:rPr>
          <w:rFonts w:cs="Arial"/>
          <w:b/>
          <w:bCs/>
          <w:color w:val="000000"/>
          <w:szCs w:val="24"/>
        </w:rPr>
        <w:t>Engineering and Technology &gt; Mechanical Engineering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pplied Principles of Mechanical Engineer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7477</w:t>
              <w:noBreakHyphen/>
              <w:t>27479</w:t>
            </w:r>
          </w:p>
        </w:tc>
      </w:tr>
    </w:tbl>
    <w:p>
      <w:pPr>
        <w:pStyle w:val="Normal"/>
        <w:autoSpaceDE w:val="false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versions republished</w:t>
        <w:tab/>
        <w:t>January 2014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20" w:leader="none"/>
          <w:tab w:val="left" w:pos="3544" w:leader="none"/>
          <w:tab w:val="left" w:pos="4253" w:leader="none"/>
        </w:tabs>
        <w:rPr/>
      </w:pPr>
      <w:r>
        <w:rPr/>
        <w:t xml:space="preserve">Pursuant to section 5 of the Industry Training Act 1992, responsibility for above qualifications and standards was transferred from </w:t>
      </w:r>
      <w:r>
        <w:rPr>
          <w:rFonts w:cs="Arial"/>
          <w:szCs w:val="24"/>
        </w:rPr>
        <w:t>InfraTrain to Infrastructure ITO</w:t>
      </w:r>
      <w:r>
        <w:rPr>
          <w:rFonts w:cs="Arial"/>
          <w:color w:val="FF0000"/>
        </w:rPr>
        <w:t xml:space="preserve"> </w:t>
      </w:r>
      <w:r>
        <w:rPr/>
        <w:t>following the merger on</w:t>
      </w:r>
      <w:r>
        <w:rPr>
          <w:color w:val="FF0000"/>
        </w:rPr>
        <w:t xml:space="preserve"> </w:t>
      </w:r>
      <w:r>
        <w:rPr/>
        <w:t>October 2013.  Therefore documents have been republished to show Infrastructure ITO as the SSB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Please note: no other changes have been made qualifications or stand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Consent and Moderation Requirements (CMRs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ferences to I</w:t>
      </w:r>
      <w:r>
        <w:rPr>
          <w:rFonts w:cs="Arial"/>
          <w:szCs w:val="24"/>
        </w:rPr>
        <w:t xml:space="preserve">nfraTrain </w:t>
      </w:r>
      <w:r>
        <w:rPr>
          <w:rFonts w:cs="Arial"/>
        </w:rPr>
        <w:t xml:space="preserve">in CMR/AMAP Ref: 0101and 0234 have been updated to </w:t>
      </w:r>
      <w:r>
        <w:rPr/>
        <w:t>Infrastructure IT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cessDoc">
    <w:name w:val="Normal - Process Doc"/>
    <w:basedOn w:val="Normal"/>
    <w:qFormat/>
    <w:pPr/>
    <w:rPr>
      <w:rFonts w:ascii="Arial" w:hAnsi="Arial" w:cs="Arial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6913E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1:16:00Z</dcterms:created>
  <dc:creator>Sharmaine Ticman</dc:creator>
  <dc:description/>
  <dc:language>en-US</dc:language>
  <cp:lastModifiedBy>Sharmaine Ticman</cp:lastModifiedBy>
  <dcterms:modified xsi:type="dcterms:W3CDTF">2014-01-30T21:16:00Z</dcterms:modified>
  <cp:revision>2</cp:revision>
  <dc:subject/>
  <dc:title>Change of name and republication of unit standards, qualifications and CMR’s developed by InfraTrain to Infrastructure ITO</dc:title>
</cp:coreProperties>
</file>