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ield </w:t>
      </w:r>
      <w:r>
        <w:rPr>
          <w:rFonts w:cs="Arial"/>
          <w:b/>
        </w:rPr>
        <w:t xml:space="preserve">Printing, Fibreboard Packaging and </w:t>
      </w:r>
      <w:r>
        <w:rPr>
          <w:rFonts w:cs="Arial"/>
          <w:b/>
          <w:szCs w:val="24"/>
        </w:rPr>
        <w:t>Journalism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>and republication of unit standards, qualifications and CMR’s developed by Communication and Media Industry Training Organisation to Competenz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31"/>
      </w:tblGrid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3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Fibreboard Packaging (Carton Converting: Carton Forme Mak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045</w:t>
            </w:r>
          </w:p>
        </w:tc>
      </w:tr>
      <w:tr>
        <w:trPr>
          <w:trHeight w:val="4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Fibreboard Packaging (Carton Converting: Carton Forme Mak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049</w:t>
            </w:r>
          </w:p>
        </w:tc>
      </w:tr>
      <w:tr>
        <w:trPr>
          <w:trHeight w:val="4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Radio (Foundation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298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Radio (Programm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300</w:t>
            </w:r>
          </w:p>
        </w:tc>
      </w:tr>
      <w:tr>
        <w:trPr>
          <w:trHeight w:val="4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Radio (Sal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301</w:t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Journalism (Multi-medi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326</w:t>
            </w:r>
          </w:p>
        </w:tc>
      </w:tr>
      <w:tr>
        <w:trPr>
          <w:trHeight w:val="4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ing (Printing - Reel-Fe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663</w:t>
            </w:r>
          </w:p>
        </w:tc>
      </w:tr>
      <w:tr>
        <w:trPr>
          <w:trHeight w:val="4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ing (Printing - Reel-fe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664</w:t>
            </w:r>
          </w:p>
        </w:tc>
      </w:tr>
      <w:tr>
        <w:trPr>
          <w:trHeight w:val="4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 Industry Manage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912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Journalism (Introductor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927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ing (Direct Mail Produc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128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ing (Direct Mail Produc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129</w:t>
            </w:r>
          </w:p>
        </w:tc>
      </w:tr>
      <w:tr>
        <w:trPr>
          <w:trHeight w:val="4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nt Industry Manage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76</w:t>
            </w:r>
          </w:p>
        </w:tc>
      </w:tr>
      <w:tr>
        <w:trPr>
          <w:trHeight w:val="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Print Industry Manage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77</w:t>
            </w:r>
          </w:p>
        </w:tc>
      </w:tr>
      <w:tr>
        <w:trPr>
          <w:trHeight w:val="4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Applied Journalis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85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Fibreboard Packaging (Paper Bag and Sack Convert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94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Fibreboard Packaging (Paper Bag and Sack Convert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15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Certificate in Binding and Finish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816</w:t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Certificate in Binding and Finish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817</w:t>
            </w:r>
          </w:p>
        </w:tc>
      </w:tr>
      <w:tr>
        <w:trPr>
          <w:trHeight w:val="4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Certificate in Fibreboard Packag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818</w:t>
            </w:r>
          </w:p>
        </w:tc>
      </w:tr>
      <w:tr>
        <w:trPr>
          <w:trHeight w:val="4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Certificate in Fibreboard Packag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819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Certificate in Fibreboard Packag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820</w:t>
            </w:r>
          </w:p>
        </w:tc>
      </w:tr>
      <w:tr>
        <w:trPr>
          <w:trHeight w:val="4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Certificate in Pri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822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Certificate in Pri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823</w:t>
            </w:r>
          </w:p>
        </w:tc>
      </w:tr>
      <w:tr>
        <w:trPr>
          <w:trHeight w:val="4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Certificate in Signmaking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824</w:t>
            </w:r>
          </w:p>
        </w:tc>
      </w:tr>
      <w:tr>
        <w:trPr>
          <w:trHeight w:val="4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Certificate in Signmaking (Level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825</w:t>
            </w:r>
          </w:p>
        </w:tc>
      </w:tr>
    </w:tbl>
    <w:p>
      <w:pPr>
        <w:pStyle w:val="Normal"/>
        <w:keepNext w:val="true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Arts and Crafts &gt; Graphic Arts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Signmaking 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1</w:t>
              <w:noBreakHyphen/>
              <w:t>1036, 1038</w:t>
              <w:noBreakHyphen/>
              <w:t>1061, 6989, 9132, 9133, 20192</w:t>
              <w:noBreakHyphen/>
              <w:t>20196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spacing w:lineRule="auto" w:line="276"/>
        <w:rPr>
          <w:rFonts w:ascii="Times" w:hAnsi="Times" w:eastAsia="Calibri" w:cs="Times"/>
          <w:sz w:val="22"/>
          <w:szCs w:val="22"/>
        </w:rPr>
      </w:pPr>
      <w:r>
        <w:rPr>
          <w:rFonts w:eastAsia="Calibri" w:cs="Arial"/>
          <w:b/>
          <w:bCs/>
          <w:color w:val="000000"/>
          <w:sz w:val="22"/>
          <w:szCs w:val="22"/>
        </w:rPr>
        <w:t>Arts and Crafts &gt; Electronic Media</w:t>
      </w:r>
    </w:p>
    <w:p>
      <w:pPr>
        <w:pStyle w:val="Normal"/>
        <w:keepNext w:val="true"/>
        <w:autoSpaceDE w:val="false"/>
        <w:spacing w:lineRule="auto" w:line="276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Radio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0183</w:t>
              <w:noBreakHyphen/>
              <w:t>10185, 10210</w:t>
              <w:noBreakHyphen/>
              <w:t>10214, 10230, 10231, 10234</w:t>
              <w:noBreakHyphen/>
              <w:t>10236, 10278</w:t>
              <w:noBreakHyphen/>
              <w:t>10281, 10308, 10309, 10312, 10313, 10319, 10320, 26553</w:t>
              <w:noBreakHyphen/>
              <w:t>26555</w:t>
            </w:r>
          </w:p>
        </w:tc>
      </w:tr>
    </w:tbl>
    <w:p>
      <w:pPr>
        <w:pStyle w:val="Normal"/>
        <w:keepNext w:val="true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Manufacturing &gt; Fibreboard Packag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rton Convert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79</w:t>
              <w:noBreakHyphen/>
              <w:t>3682, 3689, 3690, 10914, 10916, 18244</w:t>
              <w:noBreakHyphen/>
              <w:t>18246, 23445, 2344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rrugated Case Convert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103</w:t>
              <w:noBreakHyphen/>
              <w:t>10113, 10116, 10117, 10119, 10121</w:t>
              <w:noBreakHyphen/>
              <w:t>10130, 10132</w:t>
              <w:noBreakHyphen/>
              <w:t>10142, 10145</w:t>
              <w:noBreakHyphen/>
              <w:t>10147, 10149, 10153, 10154, 10157</w:t>
              <w:noBreakHyphen/>
              <w:t>10160, 10455, 21723</w:t>
              <w:noBreakHyphen/>
              <w:t>2172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ibreboard Manufac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56, 3758, 3761, 3762, 3767, 3769, 3771</w:t>
              <w:noBreakHyphen/>
              <w:t>3776, 3779, 3780, 3783, 3784, 3786, 21617</w:t>
              <w:noBreakHyphen/>
              <w:t>2162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ibreboard Packaging Produc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912, 10913, 21615, 21616, 23446, 23737, 27632, 27781</w:t>
              <w:noBreakHyphen/>
              <w:t>27813, 27815</w:t>
              <w:noBreakHyphen/>
              <w:t>2783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aper Bag and Sack Convert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738</w:t>
              <w:noBreakHyphen/>
              <w:t>25745, 25845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Manufacturing &gt; Print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inding and Finish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42, 3644, 3645, 3647</w:t>
              <w:noBreakHyphen/>
              <w:t>3652, 3655, 3659, 3661, 3664</w:t>
              <w:noBreakHyphen/>
              <w:t>3670, 17932, 17933, 21276, 21790, 25346, 27778</w:t>
              <w:noBreakHyphen/>
              <w:t>2778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igital Processes for Pri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927, 17928, 20097, 20099, 23554, 23556</w:t>
              <w:noBreakHyphen/>
              <w:t>23558, 24515, 25342, 25398, 26118, 26692, 26693, 27668, 27669, 27772, 27881, 27883, 27884, 28074, 2807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irect Mail Produc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936</w:t>
              <w:noBreakHyphen/>
              <w:t>20942, 2114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ry Offse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372</w:t>
              <w:noBreakHyphen/>
              <w:t>12380, 19462, 2340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ad Print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988</w:t>
              <w:noBreakHyphen/>
              <w:t>2499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int Industry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66, 16767, 16771, 16772, 18614, 21141</w:t>
              <w:noBreakHyphen/>
              <w:t>21143, 25011, 25049, 25339, 2534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inting - Graphic Communica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923, 17924, 1792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inting Produc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0, 341, 2281, 3643, 3673, 10915, 10917, 10918, 10922, 17930, 17931, 17934, 18247, 20057, 20058, 21942, 24514, 26317, 26323, 2672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inting - Reel-Fed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56</w:t>
              <w:noBreakHyphen/>
              <w:t>2259, 2262, 2263, 2272, 2279, 16512</w:t>
              <w:noBreakHyphen/>
              <w:t>16526, 20667, 26310</w:t>
              <w:noBreakHyphen/>
              <w:t>2631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inting - Scree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129</w:t>
              <w:noBreakHyphen/>
              <w:t>5131, 5135</w:t>
              <w:noBreakHyphen/>
              <w:t>5144, 16756, 16773, 16795, 16796, 2132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inting - Sheet-Fed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4, 355, 365, 366, 368, 370, 372, 3710</w:t>
              <w:noBreakHyphen/>
              <w:t>3718, 10920, 16509, 20424, 26318</w:t>
              <w:noBreakHyphen/>
              <w:t>2632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ignmak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828, 23829, 27572</w:t>
              <w:noBreakHyphen/>
              <w:t>27587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autoSpaceDE w:val="false"/>
        <w:spacing w:lineRule="auto" w:line="276"/>
        <w:rPr>
          <w:rFonts w:ascii="Times" w:hAnsi="Times" w:eastAsia="Calibri" w:cs="Times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 </w:t>
      </w:r>
    </w:p>
    <w:p>
      <w:pPr>
        <w:pStyle w:val="Normal"/>
        <w:keepNext w:val="true"/>
        <w:autoSpaceDE w:val="false"/>
        <w:spacing w:lineRule="auto" w:line="276"/>
        <w:rPr>
          <w:rFonts w:ascii="Times" w:hAnsi="Times" w:eastAsia="Calibri" w:cs="Times"/>
          <w:sz w:val="22"/>
          <w:szCs w:val="22"/>
        </w:rPr>
      </w:pPr>
      <w:r>
        <w:rPr>
          <w:rFonts w:eastAsia="Calibri" w:cs="Arial"/>
          <w:b/>
          <w:bCs/>
          <w:color w:val="000000"/>
          <w:sz w:val="22"/>
          <w:szCs w:val="22"/>
        </w:rPr>
        <w:t>Community and Social Services &gt; Journalism</w:t>
      </w:r>
    </w:p>
    <w:p>
      <w:pPr>
        <w:pStyle w:val="Normal"/>
        <w:keepNext w:val="true"/>
        <w:autoSpaceDE w:val="false"/>
        <w:spacing w:lineRule="auto" w:line="276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Applied Journalism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25361</w:t>
              <w:noBreakHyphen/>
              <w:t>25369, 25715, 25716, 26842, 27653, 2775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Journalism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0374, 10375, 10380, 18181, 18182, 18184, 18185, 18188, 18189, 23106, 23108, 23109, 23111, 23116</w:t>
              <w:noBreakHyphen/>
              <w:t>23119, 23122, 23124, 23127, 27218</w:t>
              <w:noBreakHyphen/>
              <w:t>27228, 27383</w:t>
              <w:noBreakHyphen/>
              <w:t>27387, 27618</w:t>
              <w:noBreakHyphen/>
              <w:t>2762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Preliminary Journalism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27610</w:t>
              <w:noBreakHyphen/>
              <w:t>2761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Print Journalism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8186, 18187, 23121, 2312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Radio Journalism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8183, 2312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Television Journalism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23126</w:t>
            </w:r>
          </w:p>
        </w:tc>
      </w:tr>
    </w:tbl>
    <w:p>
      <w:pPr>
        <w:pStyle w:val="Normal"/>
        <w:widowControl/>
        <w:tabs>
          <w:tab w:val="clear" w:pos="720"/>
          <w:tab w:val="left" w:pos="1620" w:leader="none"/>
          <w:tab w:val="left" w:pos="5103" w:leader="none"/>
        </w:tabs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rPr>
          <w:rFonts w:ascii="Times" w:hAnsi="Times" w:eastAsia="Calibri" w:cs="Times"/>
          <w:szCs w:val="24"/>
        </w:rPr>
      </w:pPr>
      <w:r>
        <w:rPr>
          <w:rFonts w:eastAsia="Calibri" w:cs="Times" w:ascii="Times" w:hAnsi="Times"/>
          <w:szCs w:val="24"/>
        </w:rPr>
      </w:r>
    </w:p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s republished</w:t>
        <w:tab/>
        <w:t>January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Summar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rPr/>
      </w:pPr>
      <w:r>
        <w:rPr>
          <w:szCs w:val="24"/>
        </w:rPr>
        <w:t xml:space="preserve">Pursuant to section 5 of the Industry Training Act 1992, responsibility for above qualifications and standards was transferred from </w:t>
      </w:r>
      <w:r>
        <w:rPr>
          <w:rFonts w:cs="Arial"/>
          <w:szCs w:val="24"/>
        </w:rPr>
        <w:t xml:space="preserve">Communication and Media Industry Training Organisation to Competenz </w:t>
      </w:r>
      <w:r>
        <w:rPr>
          <w:szCs w:val="24"/>
        </w:rPr>
        <w:t>following the merger on 1 January 2014. Therefore documents have been republished to show Competenz as the S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Impact on </w:t>
      </w:r>
      <w:r>
        <w:rPr>
          <w:rFonts w:cs="Arial"/>
          <w:b/>
          <w:bCs/>
          <w:szCs w:val="24"/>
        </w:rPr>
        <w:t>Consent and Moderation Requirements (CMRs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References to </w:t>
      </w:r>
      <w:r>
        <w:rPr>
          <w:rFonts w:cs="Arial"/>
          <w:szCs w:val="24"/>
        </w:rPr>
        <w:t>Communication and Media Industry Training Organisation</w:t>
      </w:r>
      <w:r>
        <w:rPr>
          <w:rFonts w:cs="Arial"/>
        </w:rPr>
        <w:t xml:space="preserve"> in CMR/AMAP Ref: 0002 and 0005 have been updated to </w:t>
      </w:r>
      <w:r>
        <w:rPr>
          <w:rFonts w:cs="Arial"/>
          <w:szCs w:val="24"/>
        </w:rPr>
        <w:t>Competenz</w:t>
      </w:r>
      <w:r>
        <w:rPr/>
        <w:t>.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te: </w:t>
      </w:r>
    </w:p>
    <w:p>
      <w:pPr>
        <w:pStyle w:val="Normal"/>
        <w:numPr>
          <w:ilvl w:val="0"/>
          <w:numId w:val="1"/>
        </w:numPr>
        <w:ind w:left="567" w:hanging="436"/>
        <w:rPr>
          <w:rFonts w:cs="Arial"/>
        </w:rPr>
      </w:pPr>
      <w:r>
        <w:rPr/>
        <w:t>No other changes have been made in qualifications or standards.</w:t>
      </w:r>
    </w:p>
    <w:p>
      <w:pPr>
        <w:pStyle w:val="Normal"/>
        <w:numPr>
          <w:ilvl w:val="0"/>
          <w:numId w:val="1"/>
        </w:numPr>
        <w:ind w:left="567" w:hanging="436"/>
        <w:rPr>
          <w:rFonts w:cs="Arial"/>
        </w:rPr>
      </w:pPr>
      <w:r>
        <w:rPr/>
        <w:t xml:space="preserve">Qualifications below are in “Expiring review” process. They will be republished separately. </w:t>
      </w:r>
    </w:p>
    <w:p>
      <w:pPr>
        <w:pStyle w:val="Normal"/>
        <w:ind w:left="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9"/>
      </w:tblGrid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en-GB"/>
              </w:rPr>
              <w:t>Tit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en-GB"/>
              </w:rPr>
              <w:t>Ref</w:t>
            </w:r>
          </w:p>
        </w:tc>
      </w:tr>
      <w:tr>
        <w:trPr>
          <w:trHeight w:val="2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Certificate in Printing (Printing - Sheet-Fed: Offset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0041</w:t>
            </w:r>
          </w:p>
        </w:tc>
      </w:tr>
      <w:tr>
        <w:trPr>
          <w:trHeight w:val="1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Printing - Sheet-Fed: Offset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043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Fibreboard Packaging (Carton Converting: Straight Line Folder Gluer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054</w:t>
            </w:r>
          </w:p>
        </w:tc>
      </w:tr>
      <w:tr>
        <w:trPr>
          <w:trHeight w:val="2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Binding and Finishing: Print Finishing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059</w:t>
            </w:r>
          </w:p>
        </w:tc>
      </w:tr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Binding and Finishing: Machine Bookbinding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061</w:t>
            </w:r>
          </w:p>
        </w:tc>
      </w:tr>
      <w:tr>
        <w:trPr>
          <w:trHeight w:val="2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Binding and Finishing: Hand Bookbinding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063</w:t>
            </w:r>
          </w:p>
        </w:tc>
      </w:tr>
      <w:tr>
        <w:trPr>
          <w:trHeight w:val="1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Printing - Screen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131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Signmak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306</w:t>
            </w:r>
          </w:p>
        </w:tc>
      </w:tr>
      <w:tr>
        <w:trPr>
          <w:trHeight w:val="2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Dry Offset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498</w:t>
            </w:r>
          </w:p>
        </w:tc>
      </w:tr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Dry Offset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499</w:t>
            </w:r>
          </w:p>
        </w:tc>
      </w:tr>
      <w:tr>
        <w:trPr>
          <w:trHeight w:val="2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Production Support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593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Production Support: Cut and Crease Printed Substrates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614</w:t>
            </w:r>
          </w:p>
        </w:tc>
      </w:tr>
      <w:tr>
        <w:trPr>
          <w:trHeight w:val="3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Fibreboard Packaging (Carton Converting: Cut and Crease Cartons Six Up and Autostrip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615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Printing - Screen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665</w:t>
            </w:r>
          </w:p>
        </w:tc>
      </w:tr>
      <w:tr>
        <w:trPr>
          <w:trHeight w:val="2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Fibreboard Packaging (Carton Converting: Four and Six Corner Gluers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0847</w:t>
            </w:r>
          </w:p>
        </w:tc>
      </w:tr>
      <w:tr>
        <w:trPr>
          <w:trHeight w:val="2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Fibreboard Packag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166</w:t>
            </w:r>
          </w:p>
        </w:tc>
      </w:tr>
      <w:tr>
        <w:trPr>
          <w:trHeight w:val="2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Binding and Finishing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171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Binding and Finishing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172</w:t>
            </w:r>
          </w:p>
        </w:tc>
      </w:tr>
      <w:tr>
        <w:trPr>
          <w:trHeight w:val="2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Corrugated Case Convert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202</w:t>
            </w:r>
          </w:p>
        </w:tc>
      </w:tr>
      <w:tr>
        <w:trPr>
          <w:trHeight w:val="2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Fibreboard Manufactu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203</w:t>
            </w:r>
          </w:p>
        </w:tc>
      </w:tr>
      <w:tr>
        <w:trPr>
          <w:trHeight w:val="2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Fibreboard Manufactu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Corrugated Case Converting (Rotary Die Cutter Printer Operator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205</w:t>
            </w:r>
          </w:p>
        </w:tc>
      </w:tr>
      <w:tr>
        <w:trPr>
          <w:trHeight w:val="2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Corrugated Case Converting (Specialty Gluer Operator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206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Corrugated Case Converting (Flat Bed Die Cutter Operator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207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Corrugated Case Converting (Flexo Folder Gluer Operator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208</w:t>
            </w:r>
          </w:p>
        </w:tc>
      </w:tr>
      <w:tr>
        <w:trPr>
          <w:trHeight w:val="2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Digital Processes for Print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280</w:t>
            </w:r>
          </w:p>
        </w:tc>
      </w:tr>
      <w:tr>
        <w:trPr>
          <w:trHeight w:val="2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Digital Processes for Print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281</w:t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Pad Printing - Introductory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449</w:t>
            </w:r>
          </w:p>
        </w:tc>
      </w:tr>
      <w:tr>
        <w:trPr>
          <w:trHeight w:val="2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Printing - Reel-Fed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609</w:t>
            </w:r>
          </w:p>
        </w:tc>
      </w:tr>
      <w:tr>
        <w:trPr>
          <w:trHeight w:val="2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ional Certificate in Printing (Printing - Reel-Fed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6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53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02:00Z</dcterms:created>
  <dc:creator>Sharmaine Ticman</dc:creator>
  <dc:description/>
  <dc:language>en-US</dc:language>
  <cp:lastModifiedBy>Sharmaine Ticman</cp:lastModifiedBy>
  <cp:lastPrinted>2014-01-24T15:02:00Z</cp:lastPrinted>
  <dcterms:modified xsi:type="dcterms:W3CDTF">2014-02-13T00:02:00Z</dcterms:modified>
  <cp:revision>2</cp:revision>
  <dc:subject/>
  <dc:title>Change of name and republication of unit standards, qualifications and CMR’s developed by Communication and Media Industry Training Organisation to Competenz</dc:title>
</cp:coreProperties>
</file>