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Core Generic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>Work and Study Skills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e Generi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Work and Study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6622-2662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NZQA National Qualifications Services has completed the revision of the unit standards listed above.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January 2014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 (unchanged)</w:t>
        <w:tab/>
        <w:t>December 2015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ZQA National Qualifications Services initiated this revision of unit standards 26622-26627 in response to an internal request to include information from the previously published clarifications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dditions were made to the explanatory notes in unit standards in order to clarify the intent of the standards, and the nature and quantity of evidence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Joint Advisory Group for the Ministry of Education and NZQA was consulted before the proposed changes were posted on the NZQA website for a three-week consultation period.  Feedback indicated support for the additions, and unit standard 26626 was amended to address the concern raised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In each unit standard, the period of time for candidates to demonstrate competence was stipulated in explanatory note 3</w:t>
      </w:r>
      <w:r>
        <w:rPr>
          <w:i/>
        </w:rPr>
        <w:t xml:space="preserve"> (at least one month)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In each unit standard, additions were made to the explanatory notes to link the skill demands of the activities to the appropriate step/koru on the </w:t>
      </w:r>
      <w:r>
        <w:rPr>
          <w:i/>
        </w:rPr>
        <w:t>Learning Progressions for Adult Literacy</w:t>
      </w:r>
      <w:r>
        <w:rPr/>
        <w:t xml:space="preserve"> or the </w:t>
      </w:r>
      <w:r>
        <w:rPr>
          <w:i/>
        </w:rPr>
        <w:t>Learning Progressions for Adult Numeracy</w:t>
      </w:r>
      <w:r>
        <w:rPr/>
        <w:t>,</w:t>
      </w:r>
      <w:r>
        <w:rPr>
          <w:i/>
        </w:rPr>
        <w:t xml:space="preserve"> </w:t>
      </w:r>
      <w:r>
        <w:rPr/>
        <w:t xml:space="preserve">available at </w:t>
      </w:r>
      <w:hyperlink r:id="rId2">
        <w:r>
          <w:rPr>
            <w:rStyle w:val="InternetLink"/>
            <w:rFonts w:cs="Arial"/>
            <w:szCs w:val="22"/>
            <w:lang w:eastAsia="en-NZ"/>
          </w:rPr>
          <w:t>http://www.literacyandnumeracyforadults.com/</w:t>
        </w:r>
      </w:hyperlink>
      <w:r>
        <w:rPr>
          <w:rFonts w:cs="Arial"/>
          <w:szCs w:val="22"/>
          <w:lang w:eastAsia="en-NZ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In each unit standard, additions were made to the explanatory notes in order to help assessors in the collection of suitable and sufficient evidence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In unit standard 26624, the word </w:t>
      </w:r>
      <w:r>
        <w:rPr>
          <w:i/>
        </w:rPr>
        <w:t>writer’s</w:t>
      </w:r>
      <w:r>
        <w:rPr/>
        <w:t xml:space="preserve"> was added to evidence requirement 1.2 in order to clarify which purpose is needed.</w:t>
      </w:r>
    </w:p>
    <w:p>
      <w:pPr>
        <w:pStyle w:val="Normal"/>
        <w:numPr>
          <w:ilvl w:val="0"/>
          <w:numId w:val="2"/>
        </w:numPr>
        <w:ind w:left="426" w:hanging="426"/>
        <w:rPr>
          <w:rFonts w:cs="Arial"/>
        </w:rPr>
      </w:pPr>
      <w:r>
        <w:rPr>
          <w:rFonts w:cs="Arial"/>
        </w:rPr>
        <w:t>In unit standard 26626, a range statement was added to outcome 1 to be consistent with the other numeracy standards.  The evidence requirements were reordered, and evidence requirement 1.3 was reworded, to emphasise the conclusions from interpretations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keepNext w:val="tru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keepLines/>
        <w:widowControl/>
        <w:rPr/>
      </w:pPr>
      <w:r>
        <w:rPr/>
        <w:t>Core Generic &gt; Core Generic &gt; Work and Study Skill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237"/>
        <w:gridCol w:w="1276"/>
        <w:gridCol w:w="1134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66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Write to communicate ideas for a purpose and audi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66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Use number to solve probl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66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Read texts with understand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66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Actively participate in spoken interac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66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Interpret statistical information for a purpo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66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Use measurement to solve probl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cyandnumeracyforadults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07:00Z</dcterms:created>
  <dc:creator>Sharmaine Ticman</dc:creator>
  <dc:description/>
  <cp:keywords/>
  <dc:language>en-US</dc:language>
  <cp:lastModifiedBy>Sharmaine Ticman</cp:lastModifiedBy>
  <cp:lastPrinted>2014-02-07T16:11:00Z</cp:lastPrinted>
  <dcterms:modified xsi:type="dcterms:W3CDTF">2014-02-07T03:11:00Z</dcterms:modified>
  <cp:revision>3</cp:revision>
  <dc:subject/>
  <dc:title>Revision of Work and Study Skills unit standards</dc:title>
</cp:coreProperties>
</file>