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, Revision and Rollover of </w:t>
      </w:r>
      <w:r>
        <w:rPr>
          <w:rFonts w:cs="Arial"/>
          <w:b/>
          <w:i/>
          <w:szCs w:val="24"/>
        </w:rPr>
        <w:t>Service Sector - Core Skill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e Sector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ervice Sector -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5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57</w:t>
            </w:r>
            <w:r>
              <w:rPr>
                <w:rFonts w:cs="Arial"/>
              </w:rPr>
              <w:t xml:space="preserve">, 62, 64, </w:t>
            </w:r>
            <w:r>
              <w:rPr>
                <w:rFonts w:cs="Arial"/>
                <w:i/>
              </w:rPr>
              <w:t>378</w:t>
            </w:r>
            <w:r>
              <w:rPr>
                <w:rFonts w:cs="Arial"/>
              </w:rPr>
              <w:t xml:space="preserve">, 11815, </w:t>
            </w:r>
            <w:r>
              <w:rPr>
                <w:rFonts w:cs="Arial"/>
                <w:i/>
              </w:rPr>
              <w:t>1181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</w:rPr>
              <w:t>1181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</w:rPr>
              <w:t>118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NZQA National Qualifications Services has completed the review, revision, and rollover of the unit standards listed above.  The unit standards in </w:t>
      </w:r>
      <w:r>
        <w:rPr>
          <w:rFonts w:cs="Arial"/>
          <w:b/>
        </w:rPr>
        <w:t>bold</w:t>
      </w:r>
      <w:r>
        <w:rPr>
          <w:rFonts w:cs="Arial"/>
        </w:rPr>
        <w:t xml:space="preserve"> have been reviewed.  The unit standards in </w:t>
      </w:r>
      <w:r>
        <w:rPr>
          <w:rFonts w:cs="Arial"/>
          <w:i/>
        </w:rPr>
        <w:t>italics</w:t>
      </w:r>
      <w:r>
        <w:rPr>
          <w:rFonts w:cs="Arial"/>
        </w:rPr>
        <w:t xml:space="preserve"> have been rolled over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In 2013, NZQA National Qualifications Services initiated the review and revision of unit standards from the subfields </w:t>
      </w:r>
      <w:r>
        <w:rPr>
          <w:rFonts w:cs="Arial"/>
          <w:i/>
        </w:rPr>
        <w:t>Core Generic</w:t>
      </w:r>
      <w:r>
        <w:rPr>
          <w:rFonts w:cs="Arial"/>
        </w:rPr>
        <w:t xml:space="preserve"> and </w:t>
      </w:r>
      <w:r>
        <w:rPr>
          <w:rFonts w:cs="Arial"/>
          <w:i/>
        </w:rPr>
        <w:t>Service Sector Skills</w:t>
      </w:r>
      <w:r>
        <w:rPr>
          <w:rFonts w:cs="Arial"/>
        </w:rPr>
        <w:t xml:space="preserve"> because of </w:t>
      </w:r>
      <w:r>
        <w:rPr/>
        <w:t>concerns raised by assessors or mod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view panel was established following a nomination process, and convened for a series of meetings from August-December 2013.  Unit standards for review were discussed by this review panel and changes were made to address the difficulties expressed by assessors and mod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unit standards were changed to the new template without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onsultation on the reviewed and revised standards was conducted throughout February 2014 through the NZQA website.  As a result of feedback received, the unit standards were amended after consultation with the pan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laces in which assessment may occur have been clarified in unit standards 56, 57, 62 and 118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s 56 and 57 were reviewed and there were changes to explanatory notes and evidenc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s 62, 64, and 11815 were revised and there were minor changes to explanatory notes and/or evidenc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s 378, 11816, 11818, and 11826 were changed to a new template without any changes to content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  <w:t>Reviewed standards</w:t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ervice Sector &gt; Service Sector Skills &gt; Service Sector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ttend to customer enquiries face-to-face and on the tele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ovide customer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b/>
          <w:b/>
          <w:szCs w:val="24"/>
        </w:rPr>
      </w:pPr>
      <w:r>
        <w:rPr>
          <w:b/>
          <w:szCs w:val="24"/>
        </w:rPr>
        <w:t>Revised/rolled over standards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Service Sector Skills &gt; Service Sector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aintain personal presentation and a positive attitude in a workplace involving customer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erform calculations for the work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3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Provide customer service for international visi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swer customer enquiries on the telephone in a wide range of contex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118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Respond to customer enquiries by writing in a range of contex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118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Demonstrate and apply product and/or service knowle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118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Develop and use customer satisfaction measurement to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eastAsia="@Arial Unicode MS" w:cs="Arial"/>
                <w:color w:val="000000"/>
                <w:szCs w:val="24"/>
                <w:lang w:eastAsia="en-NZ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39:00Z</dcterms:created>
  <dc:creator/>
  <dc:description/>
  <cp:keywords/>
  <dc:language>en-US</dc:language>
  <cp:lastModifiedBy>Sharmaine Ticman</cp:lastModifiedBy>
  <cp:lastPrinted>2014-03-27T14:50:00Z</cp:lastPrinted>
  <dcterms:modified xsi:type="dcterms:W3CDTF">2014-08-11T04:47:00Z</dcterms:modified>
  <cp:revision>8</cp:revision>
  <dc:subject/>
  <dc:title>Review, Revision and Rollover of Service Sector - Core Skills unit standards</dc:title>
</cp:coreProperties>
</file>