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Performing Arts Techn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orming Arts Gener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erforming Arts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686-26688, 26690, 26691, 27700-27704, 28003-28005, 28007, 280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is revision was undertaken to update the reference to the </w:t>
      </w:r>
      <w:r>
        <w:rPr>
          <w:rFonts w:cs="Arial"/>
          <w:i/>
        </w:rPr>
        <w:t>Guide to Safe Working Practices in the New Zealand Entertainment and Theatre Industry</w:t>
      </w:r>
      <w:r>
        <w:rPr>
          <w:rFonts w:cs="Arial"/>
        </w:rPr>
        <w:t xml:space="preserve"> in the explanatory notes in the abov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tional Qualifications Services consulted Entertainment Technology New Zealand to gain permission to reference the </w:t>
      </w:r>
      <w:r>
        <w:rPr>
          <w:rFonts w:cs="Arial"/>
          <w:i/>
        </w:rPr>
        <w:t xml:space="preserve">Guide to Safe Working Practices in the New Zealand Entertainment and Theatre Industry, </w:t>
      </w:r>
      <w:r>
        <w:rPr>
          <w:rFonts w:cs="Arial"/>
        </w:rPr>
        <w:t>and include a hyperlink to its web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The relevant Explanatory Note in each standard was amended to reference the 2011 version of the </w:t>
      </w:r>
      <w:r>
        <w:rPr>
          <w:rFonts w:cs="Arial"/>
          <w:i/>
        </w:rPr>
        <w:t>Guide to Safe Working Practices in the New Zealand Entertainment and Theatre Industry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URL was updated to direct to the Entertainment Technology New Zealand website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7:00Z</dcterms:created>
  <dc:creator/>
  <dc:description/>
  <cp:keywords/>
  <dc:language>en-US</dc:language>
  <cp:lastModifiedBy>Sharmaine Ticman</cp:lastModifiedBy>
  <cp:lastPrinted>2014-07-16T15:57:00Z</cp:lastPrinted>
  <dcterms:modified xsi:type="dcterms:W3CDTF">2014-08-11T04:47:00Z</dcterms:modified>
  <cp:revision>12</cp:revision>
  <dc:subject/>
  <dc:title>Revision of Performing Arts Technology unit standards</dc:title>
</cp:coreProperties>
</file>