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</w:rPr>
        <w:t xml:space="preserve">Reinstatement of </w:t>
      </w:r>
      <w:r>
        <w:rPr>
          <w:rFonts w:cs="Arial"/>
          <w:b/>
          <w:i/>
        </w:rPr>
        <w:t>Asphalt Surfacing</w:t>
      </w:r>
      <w:r>
        <w:rPr>
          <w:rFonts w:cs="Arial"/>
          <w:b/>
        </w:rPr>
        <w:t xml:space="preserve"> unit standard 2044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ement Surfac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phalt Surfac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44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Infrastructure ITO has reinstated the unit standard listed above as expir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/>
          <w:b/>
          <w:bCs/>
        </w:rPr>
        <w:t>Date new version published</w:t>
        <w:tab/>
        <w:t>July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New expiry date</w:t>
        <w:tab/>
        <w:t>December 201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March 2012, the former InfraTrain New Zealand conducted a review of a</w:t>
      </w:r>
      <w:r>
        <w:rPr>
          <w:rFonts w:cs="Arial"/>
          <w:color w:val="000000"/>
        </w:rPr>
        <w:t>ll unit standards in the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i/>
          <w:iCs/>
          <w:color w:val="000000"/>
        </w:rPr>
        <w:t>Pavement Surfacing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subfield and standard 20447 was designated expiring because the outcomes of this standard were duplicated in standard 135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The expiry of standard 20447 has made it difficult to award the </w:t>
      </w:r>
      <w:r>
        <w:rPr>
          <w:rFonts w:cs="Arial"/>
        </w:rPr>
        <w:t>National Certificate in Pavement Surfacing (Asphalt Paving Machine Operation) (Level 3) [Ref: 1429].  This standard needed to be reinstated, as expiring, so the qualification could be awar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/>
      </w:pPr>
      <w:r>
        <w:rPr/>
        <w:t>Unit standard 20447 was reinstated as expiring, with the expiry date set at 31 December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and Technology &gt; Pavement Surfacing &gt; Asphalt Surfacing</w:t>
      </w:r>
    </w:p>
    <w:tbl>
      <w:tblPr>
        <w:tblW w:w="10030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111"/>
        <w:gridCol w:w="950"/>
        <w:gridCol w:w="950"/>
        <w:gridCol w:w="1530"/>
        <w:gridCol w:w="1531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ID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Title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Level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redi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Previous expiry dat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cs="Arial"/>
                <w:b/>
                <w:szCs w:val="24"/>
                <w:lang w:eastAsia="en-NZ"/>
              </w:rPr>
              <w:t>New expiry dat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044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Demonstrate knowledge of the care and operation of an asphalt paving machine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31/12/20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31/12/20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54:00Z</dcterms:created>
  <dc:creator/>
  <dc:description/>
  <cp:keywords/>
  <dc:language>en-US</dc:language>
  <cp:lastModifiedBy>Sharmaine Ticman</cp:lastModifiedBy>
  <cp:lastPrinted>2014-07-14T09:05:00Z</cp:lastPrinted>
  <dcterms:modified xsi:type="dcterms:W3CDTF">2014-08-11T04:48:00Z</dcterms:modified>
  <cp:revision>22</cp:revision>
  <dc:subject/>
  <dc:title>Reinstatement of Asphalt Surfacing unit standard 20447</dc:title>
</cp:coreProperties>
</file>