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Hospitality – Specific Skill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Hospitality – Specific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4646, 1670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ne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last date for assessment for the superseded version of these standards was updated </w:t>
      </w:r>
      <w:r>
        <w:rPr/>
        <w:t>following legislative change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cs="Arial"/>
        </w:rPr>
      </w:pPr>
      <w:r>
        <w:rPr>
          <w:rFonts w:cs="Arial"/>
        </w:rPr>
        <w:t>The last date for assessment for version 7 of standard 4646 and version 4 of standard 16705 was changed from 31 December 2016 to 31 December 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/>
      </w:pPr>
      <w:r>
        <w:rPr/>
        <w:t>L</w:t>
      </w:r>
      <w:r>
        <w:rPr>
          <w:rFonts w:cs="Arial"/>
        </w:rPr>
        <w:t>egal ‘highs’ was removed from the range of evidence requirement 1.4 of standard 16705.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rFonts w:eastAsia="Arial"/>
        <w:sz w:val="18"/>
      </w:rPr>
      <w:t xml:space="preserve"> </w:t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0:00Z</dcterms:created>
  <dc:creator/>
  <dc:description/>
  <cp:keywords/>
  <dc:language>en-US</dc:language>
  <cp:lastModifiedBy>Sharmaine Ticman</cp:lastModifiedBy>
  <cp:lastPrinted>2014-06-17T16:14:00Z</cp:lastPrinted>
  <dcterms:modified xsi:type="dcterms:W3CDTF">2014-07-07T21:11:00Z</dcterms:modified>
  <cp:revision>10</cp:revision>
  <dc:subject/>
  <dc:title>Revision of Hospitality – Specific Skills unit standards</dc:title>
</cp:coreProperties>
</file>