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First Aid [Ref: 023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NZQA </w:t>
      </w:r>
      <w:r>
        <w:rPr>
          <w:rFonts w:cs="Arial"/>
          <w:b/>
          <w:i/>
          <w:iCs/>
        </w:rPr>
        <w:t>National Qualifications Services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NZQA National Qualifications Services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rch 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is revision was undertaken to update the Moderation Requirements section to </w:t>
      </w:r>
      <w:r>
        <w:rPr>
          <w:rFonts w:cs="Arial"/>
        </w:rPr>
        <w:t xml:space="preserve">more comprehensively describe the moderation system and requirements for reporting, funding, non-compliance, and appeals. </w:t>
      </w:r>
      <w:r>
        <w:rPr>
          <w:rFonts w:cs="Arial"/>
          <w:szCs w:val="24"/>
        </w:rPr>
        <w:t xml:space="preserve"> Terminology and hyperlinks were also updated throughout the docu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Moderation system requirements will apply with effect from March 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September 2014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erminology and hyperlinks were updat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Moderation system section was amended to clarif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Responsibilities of NZQA business units, moderators, schools and Tertiary Education Organisations (TE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Moderation plans for schools and TEOs and submission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How moderation occurs and the materials required for moderation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Reporting section was amended to provide more information about moderation reports, annual summary of moderation outcomes letters to schools, and the annual National External Moderation Results report for TEOs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Funding section was amended to indicate that NZQA may charge for any additional activities required to address issues identified through moderation. Activities such as pre-assessment moderation, additional moderation, visits to TEOs to discuss assessment or moderation issues will be charged at $150/hr (GST excl)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Non-compliance with moderation requirements section was amended to clarify actions that may be taken by NZQA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Appeals section was amended to provide contact details and more information about the process for schools and TEOs wishing to appeal a moderation decis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>S:\FR\Drafts\Draft CMRs\2014-0020\CMR 2014-0020 First Aid Revision.doc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59:00Z</dcterms:created>
  <dc:creator/>
  <dc:description/>
  <cp:keywords/>
  <dc:language>en-US</dc:language>
  <cp:lastModifiedBy>Sharmaine Ticman</cp:lastModifiedBy>
  <cp:lastPrinted>2014-04-07T13:40:00Z</cp:lastPrinted>
  <dcterms:modified xsi:type="dcterms:W3CDTF">2014-04-07T01:40:00Z</dcterms:modified>
  <cp:revision>9</cp:revision>
  <dc:subject/>
  <dc:title>Revision of NZQA National Qualifications Services CMR</dc:title>
</cp:coreProperties>
</file>