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Visitor Informa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Visitor Inform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755 -2575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, which were due for review, required updating following changes in the structure and name of i-SITE Visitor Information Cent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content and titles of standards 25755, 25756 and 25758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 25757 was designated expiring as it was no longer required.  Some of its content was integrated into standard 257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number of credits of standard 25756 was increased to reflect this chan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A last date for assessment of superseded versions of Category B standards was specified.  Results will not be accepted where the assessment date is after the last date for assessment of the superseded ver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Category D unit standard will expire at the end of December 2016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The last date for assessment of superseded versions of Category B unit standards is end of December 2016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Tourism &gt; Visitor Inform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/>
              <w:t>Demonstrate knowledge of an i-SITE Visitor Centr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Demonstrate knowledge of an i-SITE Visitor Information Centre operati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7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/>
              <w:t>Use i-SITE Visitor Centre compute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e i-SITE Visitor Information Centre computer system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7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form reconciliation processes on the i-SITE Visitor Centre compute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7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form management functions on i-SITE Visitor Centre compute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form management functions on i-SITE Visitor Information Centre computer system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1:26:00Z</dcterms:created>
  <dc:creator/>
  <dc:description/>
  <cp:keywords/>
  <dc:language>en-US</dc:language>
  <cp:lastModifiedBy>Sharmaine Ticman</cp:lastModifiedBy>
  <cp:lastPrinted>2010-03-18T09:02:00Z</cp:lastPrinted>
  <dcterms:modified xsi:type="dcterms:W3CDTF">2014-12-11T22:06:00Z</dcterms:modified>
  <cp:revision>35</cp:revision>
  <dc:subject/>
  <dc:title>Review of Visitor Information unit standards</dc:title>
</cp:coreProperties>
</file>