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Hospitality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Hospitality – Foundation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5891-15897, 15899-15901, 15904-15905, 15909-15921, 19768-19771, 21057-2105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ServiceIQ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 was undertaken in consultation with schools as part of a scheduled review.  The category D unit standards were designated expiring because of low usage or because they were considered to be not fit for purpo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Outcomes, evidence requirements, range statements, and explanatory notes were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Credits were changed to better reflect the time taken for learning and assess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Standard setting body details were updated following the merging of three industry training organisations to form ServiceIQ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Category D unit standards will expire at the end of December 2016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widowControl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ervice Sector &gt; Hospitality &gt; Hospitality – Foundation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82"/>
        <w:gridCol w:w="848"/>
        <w:gridCol w:w="984"/>
        <w:gridCol w:w="127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commercial cutlery and crockery types and uses in the hospitality indus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terminology used for food and recipes in commercial cooke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commercial guest and accommodation service names and term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basic terminology used in commercial food and beverage servi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boiling and baking in the commercial catering indus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frying and grilling as cookery methods in the commercial catering indus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common types and uses of commercial catering equipm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food and beverage control in the hospitality indus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and present meat in the hospitality indus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and present fruit and vegetables in the hospitality indus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 basic knowledge of alcoholic beverages and beverage service equipm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 non-alcoholic beverages to tables in the hospitality indus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commercial accommodation types and cost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hospitality accommodation servicing and cleaning procedur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stripping beds and making beds in a commercial accommodation environm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commercial accommodation service cleaning chemicals and equipm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commercial laundry services and laundry operation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omplaint handling principles and procedures in the hospitality indus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telephone calling and answering techniques in the hospitality indus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communication media types and uses in the hospitality indus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commercial payment systems in the hospitality indus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roles and jobs in the hospitality indus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and present hot finger food in the hospitality indus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and present sauce and soup in the hospitality indus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and cook a cake, a sponge and a batch of scones in the hospitality indus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wine or equivalent service to the tab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food service to the table in the hospitality indus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and present egg and cheese dishes in the hospitality indus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, cook and present seafood in the hospitality indus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, construct, and garnish mocktails for the hospitality indus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career pathways in the hospitality indus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knife care, use, storage, and carrying for the hospitality indus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2:14:00Z</dcterms:created>
  <dc:creator/>
  <dc:description/>
  <cp:keywords/>
  <dc:language>en-US</dc:language>
  <cp:lastModifiedBy>Sharmaine Ticman</cp:lastModifiedBy>
  <cp:lastPrinted>2014-11-26T11:43:00Z</cp:lastPrinted>
  <dcterms:modified xsi:type="dcterms:W3CDTF">2014-12-11T22:06:00Z</dcterms:modified>
  <cp:revision>6</cp:revision>
  <dc:subject/>
  <dc:title>Review of Hospitality unit standards</dc:title>
</cp:coreProperties>
</file>