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Food and Beverage Service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spita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ood and Beverage Servi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4637,4638, 2306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ServiceIQ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October 201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9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new reference to New Zealand wines became available and was subsequently added to the stand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An explanatory note was updated to include a reference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1:50:00Z</dcterms:created>
  <dc:creator/>
  <dc:description/>
  <cp:keywords/>
  <dc:language>en-US</dc:language>
  <cp:lastModifiedBy>Sharmaine Ticman</cp:lastModifiedBy>
  <cp:lastPrinted>2014-09-26T12:19:00Z</cp:lastPrinted>
  <dcterms:modified xsi:type="dcterms:W3CDTF">2014-11-10T23:54:00Z</dcterms:modified>
  <cp:revision>14</cp:revision>
  <dc:subject/>
  <dc:title>Revision of Food and Beverage Service unit standards</dc:title>
</cp:coreProperties>
</file>