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FIELD</w:t>
        <w:tab/>
      </w:r>
      <w:r>
        <w:rPr>
          <w:b/>
          <w:bCs/>
          <w:color w:val="000000"/>
          <w:szCs w:val="24"/>
        </w:rPr>
        <w:t>Community and Social Services</w:t>
      </w:r>
    </w:p>
    <w:p>
      <w:pPr>
        <w:pStyle w:val="Defaul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Extension to expiry date for </w:t>
      </w:r>
      <w:r>
        <w:rPr>
          <w:b/>
          <w:bCs/>
          <w:i/>
          <w:iCs/>
        </w:rPr>
        <w:t xml:space="preserve">Community and Social Services </w:t>
      </w:r>
      <w:r>
        <w:rPr>
          <w:b/>
          <w:bCs/>
        </w:rPr>
        <w:t>qualifications and unit standard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EEECE1" w:val="clear"/>
        <w:rPr>
          <w:b/>
          <w:b/>
          <w:bCs/>
        </w:rPr>
      </w:pPr>
      <w:r>
        <w:rPr>
          <w:b/>
          <w:bCs/>
        </w:rPr>
        <w:t>Qualificatio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ational Certificate in Sport (Coaching) (Level 4) [Ref: 0444]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ational Certificate in Sport (Level 3) with strands in Event Management, Sport Administration, and Team Management</w:t>
      </w:r>
      <w:r>
        <w:rPr>
          <w:rFonts w:cs="Verdana" w:ascii="Verdana" w:hAnsi="Verdana"/>
          <w:color w:val="333333"/>
          <w:sz w:val="17"/>
          <w:szCs w:val="17"/>
          <w:shd w:fill="F2F2F2" w:val="clear"/>
        </w:rPr>
        <w:t xml:space="preserve"> </w:t>
      </w:r>
      <w:r>
        <w:rPr>
          <w:b/>
          <w:bCs/>
        </w:rPr>
        <w:t>[Ref: 0446]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hd w:fill="EEECE1" w:val="clear"/>
        <w:rPr>
          <w:b/>
          <w:b/>
          <w:bCs/>
        </w:rPr>
      </w:pPr>
      <w:r>
        <w:rPr>
          <w:b/>
          <w:bCs/>
        </w:rPr>
        <w:t>Unit standard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Science and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8, 5369, 537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rt Teaching and Coach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3, 1337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Health and Physical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Physical Edu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125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>Skills Active Aotearoa Limited has extended the expiry date of the qualifications and unit standards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October 2014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expiry date</w:t>
        <w:tab/>
        <w:t>December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>The qualifications listed above were designated expiring with an expiry date of 31 December 2014</w:t>
      </w:r>
      <w:r>
        <w:rPr>
          <w:rFonts w:cs="Arial"/>
          <w:szCs w:val="24"/>
        </w:rPr>
        <w:t>.  The Targeted Review of Qualifications (TRoQ) for Sport, Recreation and Fitness has yet to be completed, which means that the intentions to develop New Zealand Certificates at Level 4 in coaching and programme delivery have not yet been finalised.</w:t>
      </w:r>
      <w:r>
        <w:rPr>
          <w:szCs w:val="24"/>
        </w:rPr>
        <w:t xml:space="preserve">  E</w:t>
      </w:r>
      <w:r>
        <w:rPr>
          <w:rFonts w:cs="Arial"/>
          <w:szCs w:val="24"/>
        </w:rPr>
        <w:t>xpiry of these qualifications, before the TRoQ review is completed, may leave learners disadvantag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expiry date of the unit standards listed above was extended to 31 December 2016 to match the expiry date of [Ref: 0444], which also has an expiry date of 31 December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284" w:hanging="284"/>
        <w:rPr>
          <w:szCs w:val="24"/>
        </w:rPr>
      </w:pPr>
      <w:r>
        <w:rPr>
          <w:szCs w:val="24"/>
        </w:rPr>
        <w:t>The expiry date of these qualifications was extended to 31 Dec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9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The expiry date of unit standards 4874, 5363, 5368, 5369, 5372 and 13378 was extended to 31 December </w:t>
      </w:r>
      <w:r>
        <w:rPr>
          <w:szCs w:val="24"/>
        </w:rPr>
        <w:t>2016.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ansi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re are no transition implications for these qualifications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Management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lect a sport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Science and Technology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basic functional anatomy and physiology as they relate to m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cribe a basic physical activity programme to meet specific performance 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issues relating to doping in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Community and Social Services &gt; Sport &gt; </w:t>
      </w:r>
      <w:r>
        <w:rPr>
          <w:rFonts w:cs="Arial"/>
          <w:szCs w:val="24"/>
        </w:rPr>
        <w:t>Sport Teaching and Coaching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, implement, and evaluate a developmental series of coaching s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 the principles of pedagogy in a recreation, sport, or fitness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Humanities &gt; Health and Physical Education &gt; Physical Education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850"/>
        <w:gridCol w:w="992"/>
        <w:gridCol w:w="1418"/>
        <w:gridCol w:w="1417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vious Expir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 Expiry Dat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12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</w:rPr>
              <w:t>Apply principles of biomechanics to a selected physical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/12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8:00Z</dcterms:created>
  <dc:creator>NZQA</dc:creator>
  <dc:description/>
  <cp:keywords/>
  <dc:language>en-US</dc:language>
  <cp:lastModifiedBy>Harry Baldock</cp:lastModifiedBy>
  <cp:lastPrinted>2014-10-29T15:13:00Z</cp:lastPrinted>
  <dcterms:modified xsi:type="dcterms:W3CDTF">2014-11-10T21:34:00Z</dcterms:modified>
  <cp:revision>24</cp:revision>
  <dc:subject/>
  <dc:title>Extension to expiry date for Community and Social Services qualifications and unit standards</dc:title>
</cp:coreProperties>
</file>