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  <w:szCs w:val="24"/>
        </w:rPr>
        <w:t>History</w:t>
      </w:r>
      <w:r>
        <w:rPr>
          <w:rFonts w:cs="Arial"/>
          <w:b/>
          <w:szCs w:val="24"/>
        </w:rPr>
        <w:t xml:space="preserve"> unit standard 584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8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1276" w:leader="none"/>
        </w:tabs>
        <w:rPr/>
      </w:pPr>
      <w:r>
        <w:rPr>
          <w:rFonts w:cs="Arial"/>
        </w:rPr>
        <w:t>NZQA National Qualifications Services (NQS) has rolled over the unit standard listed above.</w:t>
      </w:r>
    </w:p>
    <w:p>
      <w:pPr>
        <w:pStyle w:val="Normal"/>
        <w:tabs>
          <w:tab w:val="clear" w:pos="284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284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September 2014</w:t>
      </w:r>
    </w:p>
    <w:p>
      <w:pPr>
        <w:pStyle w:val="Normal"/>
        <w:tabs>
          <w:tab w:val="clear" w:pos="284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284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284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eastAsia="@Arial Unicode MS" w:cs="Arial"/>
        </w:rPr>
        <w:t>NQS rolled this unit standard over to ensure it remained current until it could be reviewed.</w:t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</w:r>
    </w:p>
    <w:p>
      <w:pPr>
        <w:pStyle w:val="Normal"/>
        <w:autoSpaceDE w:val="false"/>
        <w:rPr/>
      </w:pPr>
      <w:r>
        <w:rPr>
          <w:rFonts w:eastAsia="@Arial Unicode MS" w:cs="Arial"/>
        </w:rPr>
        <w:t>As the mandatory reviews of qualifications are expected to end in 2014, NQS also wished to ensure the unit standard remained available during the transition to New Zealand qualifications.</w:t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  <w:t xml:space="preserve">The unit standard was the only one covered by Consent and Moderation Requirements (CMR) 0076, so it was transferred to CMR 0226.  CMR 0076 was designated as ‘expired’. </w:t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  <w:t>All organisations with consent to assess against this unit standard were consulted and no responses were received.</w:t>
      </w:r>
    </w:p>
    <w:p>
      <w:pPr>
        <w:pStyle w:val="Normal"/>
        <w:autoSpaceDE w:val="false"/>
        <w:rPr>
          <w:rFonts w:eastAsia="@Arial Unicode MS" w:cs="Arial"/>
        </w:rPr>
      </w:pPr>
      <w:r>
        <w:rPr>
          <w:rFonts w:eastAsia="@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The unit standard was rolled over to extend the planned review date from 2014 to 2016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</w:rPr>
        <w:t>The unit standard was transferred from CMR 0076 to CMR 0226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Social Sciences &gt; Social Science Studies &gt; Histo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8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alyse the Treaty of Waitangi and Māori-Pākehā relations in nineteenth century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284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30:00Z</dcterms:created>
  <dc:creator/>
  <dc:description/>
  <cp:keywords/>
  <dc:language>en-US</dc:language>
  <cp:lastModifiedBy>Nathan Lawson</cp:lastModifiedBy>
  <cp:lastPrinted>2010-03-18T08:02:00Z</cp:lastPrinted>
  <dcterms:modified xsi:type="dcterms:W3CDTF">2014-10-13T19:38:00Z</dcterms:modified>
  <cp:revision>18</cp:revision>
  <dc:subject/>
  <dc:title>Rollover of History unit standard 5840</dc:title>
</cp:coreProperties>
</file>