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Mathematic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23"/>
        <w:gridCol w:w="552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hematic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lgeb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22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56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rigonome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2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NZQA National Qualifications Services </w:t>
      </w:r>
      <w:r>
        <w:rPr>
          <w:rFonts w:eastAsia="@Arial Unicode MS" w:cs="Arial"/>
        </w:rPr>
        <w:t>(NQS)</w:t>
      </w:r>
      <w:r>
        <w:rPr>
          <w:rFonts w:cs="Arial"/>
        </w:rPr>
        <w:t xml:space="preserve"> has rolled over the unit standards listed above.  The unit standard in bold was also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  <w:t>NQS rolled these unit standards over to ensure they remained current until they could be reviewed.</w:t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</w:r>
    </w:p>
    <w:p>
      <w:pPr>
        <w:pStyle w:val="Normal"/>
        <w:autoSpaceDE w:val="false"/>
        <w:rPr/>
      </w:pPr>
      <w:r>
        <w:rPr>
          <w:rFonts w:eastAsia="@Arial Unicode MS" w:cs="Arial"/>
        </w:rPr>
        <w:t>As the mandatory reviews of qualifications are expected to end in 2014, NQS also wished to ensure the unit standards remained available during the transition to New Zealand qualifications.</w:t>
      </w:r>
    </w:p>
    <w:p>
      <w:pPr>
        <w:pStyle w:val="Normal"/>
        <w:rPr>
          <w:rFonts w:eastAsia="@Arial Unicode MS" w:cs="Arial"/>
        </w:rPr>
      </w:pPr>
      <w:r>
        <w:rPr>
          <w:rFonts w:eastAsia="@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minor revision of unit standard 26567 was also required pending its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  <w:t xml:space="preserve">The unit standards were the only ones covered by Consent and Moderation Requirements (CMR) 0071 so they were transferred to CMR 0226.  CMR 0071 was designated as ‘expired’. </w:t>
      </w:r>
    </w:p>
    <w:p>
      <w:pPr>
        <w:pStyle w:val="Normal"/>
        <w:rPr>
          <w:rFonts w:eastAsia="@Arial Unicode MS" w:cs="Arial"/>
        </w:rPr>
      </w:pPr>
      <w:r>
        <w:rPr>
          <w:rFonts w:eastAsia="@Arial Unicode MS" w:cs="Arial"/>
        </w:rPr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  <w:t>All organisations with consent to assess against these unit standards were consulted and no responses were received.</w:t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ssessment requirements were clarified in explanatory note one of unit standard 265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unit standards were rolled over to extend the planned review date from 2014 to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s were transferred from CMR 0071 to CMR 0226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Science &gt; Mathematics &gt; Algebr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formulae and equations to solve problems in the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cience &gt; Mathematics &gt; Number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5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a strategy to estimate the solutions to number problems and make estimates of measurements in the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cience &gt; Mathematics &gt; Trigonome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2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Pythagoras' theorem and trigonometry to solve problems related to right-angled triangles in the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28:00Z</dcterms:created>
  <dc:creator/>
  <dc:description/>
  <cp:keywords/>
  <dc:language>en-US</dc:language>
  <cp:lastModifiedBy>Nathan Lawson</cp:lastModifiedBy>
  <cp:lastPrinted>2010-03-18T08:02:00Z</cp:lastPrinted>
  <dcterms:modified xsi:type="dcterms:W3CDTF">2014-10-13T19:38:00Z</dcterms:modified>
  <cp:revision>12</cp:revision>
  <dc:subject/>
  <dc:title>Revision and rollover of Mathematics unit standards</dc:title>
</cp:coreProperties>
</file>