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Barbering</w:t>
      </w:r>
      <w:r>
        <w:rPr>
          <w:rFonts w:cs="Arial"/>
          <w:b/>
          <w:szCs w:val="24"/>
        </w:rPr>
        <w:t xml:space="preserve"> unit standard 1064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arb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6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NZ Hair and Beauty Industry Training Organisation Inc. (HITO) has completed the review of the unit standar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is unit standard took place within the current sector review of Hairdressing and Barbering qualifications that began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embers of the barbering qualifications’ Advisory and Governance Group endorsed the unit standard level incr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hange to the unit standard reflects the skills and knowledge required by stakeholders for inclusion in a new Level 4 New Zealand Certificate in commercial barbe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level was increased from 3 to 4 as the required skills and knowledge, and their application align with the descriptors for Level 4 of the New Zealand Qualifications Framework.</w:t>
      </w:r>
    </w:p>
    <w:p>
      <w:pPr>
        <w:pStyle w:val="CommentText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vidence requirement 2.4 was added to cover the management of any unintended skin dam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Explanatory notes were updated for consistency with more recently listed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/>
      </w:pPr>
      <w:r>
        <w:rPr>
          <w:rFonts w:cs="Arial"/>
        </w:rPr>
        <w:t>Last dates for assessment of the superseded versions of the standard were specified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cs="Arial"/>
          <w:iCs/>
        </w:rPr>
      </w:pPr>
      <w:r>
        <w:rPr>
          <w:rFonts w:cs="Arial"/>
          <w:iCs/>
        </w:rPr>
        <w:t>The last date for assessment for versions 1 and 2 is December 2014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cs="Arial"/>
          <w:iCs/>
        </w:rPr>
      </w:pPr>
      <w:r>
        <w:rPr>
          <w:rFonts w:cs="Arial"/>
          <w:iCs/>
        </w:rPr>
        <w:t>The last date for assessment for version 3 is December 2016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Beauty Services &gt; Barbering</w:t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900"/>
        <w:gridCol w:w="990"/>
        <w:gridCol w:w="126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shave facial hair using a cutthroat ra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6:00Z</dcterms:created>
  <dc:creator/>
  <dc:description/>
  <cp:keywords/>
  <dc:language>en-US</dc:language>
  <cp:lastModifiedBy>Nathan Lawson</cp:lastModifiedBy>
  <cp:lastPrinted>2014-09-18T08:56:00Z</cp:lastPrinted>
  <dcterms:modified xsi:type="dcterms:W3CDTF">2014-10-13T19:39:00Z</dcterms:modified>
  <cp:revision>12</cp:revision>
  <dc:subject/>
  <dc:title>Review of Barbering unit standard 10647</dc:title>
</cp:coreProperties>
</file>