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lang w:eastAsia="en-NZ"/>
        </w:rPr>
      </w:pPr>
      <w:r>
        <w:rPr>
          <w:rFonts w:cs="Arial"/>
          <w:b/>
        </w:rPr>
        <w:t xml:space="preserve">CMRs for </w:t>
      </w:r>
      <w:r>
        <w:rPr>
          <w:rFonts w:cs="Arial,Bold" w:ascii="Arial,Bold" w:hAnsi="Arial,Bold"/>
          <w:b/>
          <w:bCs/>
          <w:lang w:eastAsia="en-NZ"/>
        </w:rPr>
        <w:t>Community Support Services Industry Training Organisation Limited (Careerforce) –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Health, Disability, and Aged Support, including Mental Health and Addiction Support [Ref: 0024]</w:t>
      </w:r>
    </w:p>
    <w:p>
      <w:pPr>
        <w:pStyle w:val="Normal"/>
        <w:rPr>
          <w:rFonts w:ascii="Arial,Bold" w:hAnsi="Arial,Bold" w:cs="Arial,Bold"/>
          <w:b/>
          <w:b/>
          <w:bCs/>
          <w:lang w:eastAsia="en-NZ"/>
        </w:rPr>
      </w:pPr>
      <w:r>
        <w:rPr>
          <w:rFonts w:cs="Arial,Bold" w:ascii="Arial,Bold" w:hAnsi="Arial,Bold"/>
          <w:b/>
          <w:bCs/>
          <w:lang w:eastAsia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  <w:iCs/>
        </w:rPr>
        <w:t>Careerforce</w:t>
      </w:r>
      <w:r>
        <w:rPr>
          <w:rFonts w:cs="Arial"/>
          <w:b/>
        </w:rPr>
        <w:t xml:space="preserve"> CMRs [Refs: 0004, 0024, and 022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eerforce, the Community Support Services Industry Training Organisation Limited, has completed the review of the Consent and Moderation Requirements (CMRs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CMRs have been reviewed to merge and amalgamate the requirements of Careerforce’s three CMRs.  The merging has been undertaken to publish a single set of requirements to promote operational consistency for the ITO and for organisations that need to comply with these requirements for Consent to Assess and/or for Moderation.  In carrying out the review Careerforce has amended wording of comparable requirements within the CM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itional changes have been made with the intention of making the requirements more generic and able to be met in ways that are non-prescrip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organisations with consent to assess against standards covered by the three CMRs were invited to participate in a web-based consultation process, with feedback received confirming the review amendm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MR 0024 was selected as the ‘master’ CMR and CMRs 0004 and 0222 were updated to mirror the appropriate sections of CMR 002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April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April 20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Organisations with consent to assess will be expected to be able to demonstrate compliance with the CMR from 31 December 2015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Cs/>
        </w:rPr>
      </w:pPr>
      <w:r>
        <w:rPr>
          <w:rFonts w:cs="Arial"/>
          <w:bCs/>
        </w:rPr>
        <w:t>CMR for Community Support Services Industry Training Organisation Limited (Careerforce) - Health, Disability, and Aged Support, including Mental Health and Addiction Support [Ref: 0024]</w:t>
      </w:r>
    </w:p>
    <w:p>
      <w:pPr>
        <w:pStyle w:val="Normal"/>
        <w:shd w:fill="F2F2F2" w:val="clear"/>
        <w:rPr>
          <w:rFonts w:cs="Arial"/>
          <w:bCs/>
        </w:rPr>
      </w:pPr>
      <w:r>
        <w:rPr>
          <w:rFonts w:cs="Arial"/>
          <w:bCs/>
        </w:rPr>
        <w:t>CMR for Community Support Services Industry Training Organisation Limited (Careerforce) – Urban Pest Management, and Cleaning and Caretaking [Ref: 0004]</w:t>
      </w:r>
    </w:p>
    <w:p>
      <w:pPr>
        <w:pStyle w:val="Normal"/>
        <w:shd w:fill="F2F2F2" w:val="clear"/>
        <w:rPr>
          <w:rFonts w:cs="Arial"/>
          <w:bCs/>
        </w:rPr>
      </w:pPr>
      <w:r>
        <w:rPr>
          <w:rFonts w:cs="Arial"/>
          <w:bCs/>
        </w:rPr>
        <w:t>CMR for Social Services [Ref: 0222]</w:t>
      </w:r>
    </w:p>
    <w:p>
      <w:pPr>
        <w:pStyle w:val="Normal"/>
        <w:shd w:fill="F2F2F2" w:val="clear"/>
        <w:rPr/>
      </w:pPr>
      <w:r>
        <w:rPr>
          <w:rFonts w:cs="Arial"/>
          <w:b/>
        </w:rPr>
        <w:t>CMR for Community Support; Health, Disability, and Aged Support; Human Services; Social Services; Urban Pest Management; and Cleaning and Caretaking [Ref: 0024]</w:t>
      </w:r>
    </w:p>
    <w:p>
      <w:pPr>
        <w:pStyle w:val="Normal"/>
        <w:shd w:fill="FFFFFF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/>
          <w:bCs/>
        </w:rPr>
        <w:t>CMR 0024 has been renamed to incorporate the additional scop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Criterion 2 was amended to future-proof the CMR by referring to a resource facility rather than a library, and to specify generic requirements for specialist equipment in place of naming any particular specialist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was amended to include staff involved in training as well as those involved in assessment.  The requirements for maintaining currency were amended, as was the requirement covering content know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4 was amended to include police vetting/disclosure of record of convi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In Criterion 5, the reference to </w:t>
      </w:r>
      <w:r>
        <w:rPr>
          <w:rFonts w:cs="Arial"/>
          <w:i/>
        </w:rPr>
        <w:t>Mental Health and Addiction Support</w:t>
      </w:r>
      <w:r>
        <w:rPr>
          <w:rFonts w:cs="Arial"/>
        </w:rPr>
        <w:t xml:space="preserve"> was removed but the requirements retained as they will apply to all applicant organis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wording of Criterion 6 was amended to reflect the merging of the three CM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7 was amended to reflect current and future methods of accessing assessment resourc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Moderation Requirements (M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The moderation plan cycle was changed from 5 years to 3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 section on confidentiality and intellectual property was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non-compliance section was amended to remove an unnecessary statement regarding on-going non-compliance.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widowControl/>
        <w:shd w:fill="FFFFFF" w:val="clear"/>
        <w:rPr/>
      </w:pPr>
      <w:r>
        <w:rPr>
          <w:rFonts w:cs="Arial"/>
          <w:bCs/>
        </w:rPr>
        <w:t xml:space="preserve">CMRs 0004 and 0222 </w:t>
      </w:r>
      <w:r>
        <w:rPr>
          <w:rFonts w:cs="Arial"/>
        </w:rPr>
        <w:t>have been updated with details that mirror CMR 0024</w:t>
      </w:r>
      <w:r>
        <w:rPr>
          <w:rFonts w:cs="Arial"/>
          <w:bCs/>
        </w:rPr>
        <w:t>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  <w:lang w:val="en-US"/>
      </w:rPr>
    </w:pP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FILENAME \p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/tmp/in/input.doc</w:t>
    </w:r>
    <w:r>
      <w:rPr>
        <w:sz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21:00Z</dcterms:created>
  <dc:creator>Graeme Sauer</dc:creator>
  <dc:description/>
  <cp:keywords/>
  <dc:language>en-US</dc:language>
  <cp:lastModifiedBy>Harry Baldock</cp:lastModifiedBy>
  <cp:lastPrinted>2015-03-24T09:23:00Z</cp:lastPrinted>
  <dcterms:modified xsi:type="dcterms:W3CDTF">2015-05-22T02:21:00Z</dcterms:modified>
  <cp:revision>5</cp:revision>
  <dc:subject/>
  <dc:title>Review of Careerforce CMRs [Refs: 0004, 0024, and 0222]</dc:title>
</cp:coreProperties>
</file>