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CONSTRUCTION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the </w:t>
      </w:r>
      <w:r>
        <w:rPr>
          <w:rFonts w:cs="Arial"/>
          <w:b/>
          <w:i/>
        </w:rPr>
        <w:t>Carpentry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Carpentry (Level 4) [Ref: 001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Cs w:val="24"/>
        </w:rPr>
        <w:t>The Building and Construction Industry Training Organisation has completed the review of the qualification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b/>
          <w:bCs/>
        </w:rPr>
        <w:t>Replacement qualification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w Zealand Certificate in Carpentry (Level 4) [Ref: 2738]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new versions published</w:t>
        <w:tab/>
        <w:t>April 2015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next qualification review is planned to take place during 202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ummary of review and consultation process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This review took place as part of stakeholder consultation for the mandatory Review of Qualifications (TRoQ) conducted in 2013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dustry identified the need for a qualification to reflect that of a well-rounded Carpenter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in changes resulting from the review</w:t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shd w:fill="F2F2F2" w:val="clear"/>
        <w:ind w:left="1" w:hanging="0"/>
        <w:rPr/>
      </w:pPr>
      <w:r>
        <w:rPr>
          <w:rFonts w:cs="Arial"/>
          <w:color w:val="000000"/>
        </w:rPr>
        <w:t>National Certificate in Carpentry (Level 4) [Ref: 0016]</w:t>
      </w:r>
    </w:p>
    <w:p>
      <w:pPr>
        <w:pStyle w:val="Normal"/>
        <w:shd w:fill="F2F2F2" w:val="clear"/>
        <w:ind w:left="1" w:hanging="0"/>
        <w:rPr>
          <w:i/>
          <w:i/>
        </w:rPr>
      </w:pPr>
      <w:r>
        <w:rPr>
          <w:i/>
        </w:rPr>
        <w:t>replaced by</w:t>
      </w:r>
    </w:p>
    <w:p>
      <w:pPr>
        <w:pStyle w:val="Normal"/>
        <w:shd w:fill="F2F2F2" w:val="clear"/>
        <w:ind w:left="1" w:hanging="0"/>
        <w:rPr/>
      </w:pPr>
      <w:r>
        <w:rPr>
          <w:rFonts w:cs="Arial"/>
          <w:b/>
        </w:rPr>
        <w:t>New Zealand Certificate in Carpentry (Level 4) [Ref: 2738]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 Mäori;Arial"/>
                <w:color w:val="333399"/>
                <w:sz w:val="22"/>
                <w:u w:val="single"/>
              </w:rPr>
              <w:t>Key to Qualification Review Categories</w:t>
            </w:r>
            <w:r>
              <w:rPr>
                <w:rFonts w:cs="Arial"/>
                <w:sz w:val="22"/>
              </w:rPr>
              <w:t xml:space="preserve"> at the end of repor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ransition</w:t>
      </w:r>
    </w:p>
    <w:p>
      <w:pPr>
        <w:pStyle w:val="Normal"/>
        <w:widowControl/>
        <w:snapToGrid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rPr/>
      </w:pPr>
      <w:r>
        <w:rPr>
          <w:rFonts w:cs="Arial"/>
          <w:szCs w:val="24"/>
          <w:lang w:eastAsia="en-NZ"/>
        </w:rPr>
        <w:t>People currently working towards the replaced qualification, Ref: 0016, may either complete the requirements for that qualification by 31 December 2020 or transfer to the replacement qualification, Ref: 2738.  The last date for entry into programmes leading to the replaced qualification is 31 December 2016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widowControl/>
        <w:snapToGrid w:val="false"/>
        <w:rPr/>
      </w:pPr>
      <w:r>
        <w:rPr>
          <w:rFonts w:cs="Arial"/>
          <w:szCs w:val="24"/>
          <w:lang w:eastAsia="en-NZ"/>
        </w:rPr>
        <w:t>It is not intended that anyone be disadvantaged by this review.  However, anyone who feels they have been disadvantaged can appeal to BCITO at the contact details below.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Building and Construction Industry Training Organisation (BCITO)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O Box 2615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ellington 6140</w:t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Telephone</w:t>
        <w:tab/>
        <w:t>04 381 6430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Email</w:t>
        <w:tab/>
        <w:tab/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national.office@bcito.org.nz</w:t>
        </w:r>
      </w:hyperlink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ebsite</w:t>
        <w:tab/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http://www.bcito.org.nz/</w:t>
        </w:r>
      </w:hyperlink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keepNext w:val="true"/>
        <w:rPr/>
      </w:pPr>
      <w:r>
        <w:rPr/>
        <w:t>Key to the Qualification Review Categories</w:t>
      </w:r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A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B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C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D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re is no replacement qualification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yleBold">
    <w:name w:val="Style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.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2:00Z</dcterms:created>
  <dc:creator>Angela Lewes</dc:creator>
  <dc:description/>
  <cp:keywords/>
  <dc:language>en-US</dc:language>
  <cp:lastModifiedBy>Harry Baldock</cp:lastModifiedBy>
  <cp:lastPrinted>2015-04-13T14:33:00Z</cp:lastPrinted>
  <dcterms:modified xsi:type="dcterms:W3CDTF">2015-05-22T02:21:00Z</dcterms:modified>
  <cp:revision>9</cp:revision>
  <dc:subject/>
  <dc:title>Review of the Carpentry qualification</dc:title>
</cp:coreProperties>
</file>